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ITALIANO</w:t>
      </w:r>
    </w:p>
    <w:p>
      <w:pPr>
        <w:pStyle w:val="Heading1"/>
        <w:rPr/>
      </w:pPr>
      <w:r>
        <w:rPr/>
        <w:t>CLASSE III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O SCOLASTICO 2011-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me lezioni (mese di Settembre) sono state dedicate alla conoscenza della classe, alla presentazione del programma e all’insegnamento di alcuni strumenti fondamentali per l’acquisizione di un corretto metodo di studio, idoneo ad una classe terza. Sono stati forniti consigli e tecniche utili per affrontare la lettura, la comprensione e lo studio del libro di testo, per sviluppare le capacità  di elaborazione dei nuclei concettuali, di analisi e di sintesi dei testi studiat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GOMENTI DI STORIA DELLA LETTERATURA ITAL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e di concetti-chiave: feudalesimo, medioevo, cavalleria. Gli ordini sociali nel Medioevo (bellatores, oratores, laboratores). Il mondo e la mentalità medievali: il materiale e l’immagina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ntri di produzione e di diffusione culturale, gli intellettuali, la scritt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tegorie culturali del Medioevo. Metafora, simbolo, allegoria: l’interpretazione figur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“opposizioni” del Medioevo: anima-corpo, monaco-giullare, sacro-profa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pazio e il tempo: tempo della Chiesa e tempo del merca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blema della lingua: il passaggio dal latino all’italiano (contesti culturali, produttori, destinatari, scop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llettuale medievale come chi legge, scrive e insegna. Le università nel Medioe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valleria come ordine sociale, sistema di comportamenti, stile di vita, modello culturale (definizione di “modello culturale”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imi documenti in volgare italian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società cortese e il suo immaginario. Il concetto di vassallaggio.  La nascita delle letterature europee e l’egemonia francese. </w:t>
      </w:r>
      <w:r>
        <w:rPr>
          <w:rFonts w:cs="Times New Roman" w:ascii="Times New Roman" w:hAnsi="Times New Roman"/>
          <w:lang w:val="fr-FR"/>
        </w:rPr>
        <w:t xml:space="preserve">L’epica e la chanson de geste. </w:t>
      </w:r>
      <w:r>
        <w:rPr>
          <w:rFonts w:cs="Times New Roman" w:ascii="Times New Roman" w:hAnsi="Times New Roman"/>
        </w:rPr>
        <w:t xml:space="preserve">Il romanzo cortese e la figura del cavaliere nella società  e nella letteratura cortesi. Trovatori e trovier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tto di cortesia: valori, ideali, esiti lettera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rica provenzale: ideali, valori, comportamenti, generi letterari, concetti-chiave, topoi lettera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viltà comunale. Urbanizzazione e  nascita della borghesia mercantile. La civiltà, i rapporti sociali, l’immaginario, gli ideali, l’organizzazione dello spazio e del temp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ntri di diffusione culturale, la nascita di un nuovo intellettuale. L’uso del volgare per un nuovo pubblico, i generi, le poetiche, gli sti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tteratura religiosa. Gli ordini mendicanti: francescani e domenic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scita della poesia lirica in volgare. La Scuola Siciliana e i rimatori siculo-tosca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Dolce Stil Novo: definizione di una nuova poetica; il concetto di “avanguardia”; i luoghi, i tempi, gli autor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te Alighieri. La biografia come fonte per la comprensione dell’ideologia dello scrittore. L’intellettuale impegnato e militante, le idee sulla politica e sulla religione. La formazione: filosofia e teologia. Opere in latino e in volgare. Pluristilismo e plurilinguismo. La consapevolezza letteraria. I rapporti con il Dolce Stil Novo. La difesa del volgare e la ricerca di una nuova lingua letteraria colta e in volgare. Generi letterari e comunicazione ideologica. La Divina Commedia come poema allegorico-didattico: forma, struttura, ideologia, temi, modelli, stili, linguaggi e registri. I modelli e le fonti. La concezione figurale come chiave di lettura del mondo classico. Il tema del viaggio. La missione del poeta. La critica del presente e l’ideologia politica.  Virgilio e la ragione, Beatrice e la teologia. La concezione provvidenzialistica della storia e il sincretismo culturale. L’allegoria, la similitudine. Il mondo medievale visto da Da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vellistica precedente a Boccaccio. L’influsso dell’Oriente (I racconti delle Mille e una Notte), Il libro dei Sette Savi, I racconti di Canterbury, gli Exemp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Boccaccio e il Decameron. La struttura dell’opera e i modelli letterari, linguaggi stili, registri, una nuova poetica, un nuovo destinatario e una nuova idea di letteratura, il tempo e lo spazio, il realismo e la comicità, i contenuti e i temi: il potere della fortuna, l’avventura, la forza dell’ingegno e l’”industria”, l’amore infelice e le novelle tragiche, la fenomenologia della passione amorosa, il rifiuto del pregiudizio, l’arte della parola, la beffa, la rappresentazione delle classi sociali e il mondo borghese mercantile, la logica utilitaristica, l’invettiva contro l’ipocrisia ecclesiastica,  la cortesia e la magnanimità come qualità trasversali alle classi sociali e doti tipicamente individuali, la visione della donna, il relativismo problematico come nuovo valore uma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Petrarca. La formazione culturale, il bilinguismo, la ricerca del monostilismo, l’epistolario, opere in latino e in italiano, il Canzoniere tra diario e autobiografia, la memoria, il tema erotico e il superamento dello stil novo, il narcisismo di Laura, l’amore e la gloria come passioni terrene, il tema religioso e la critica alla  Chiesa, la riflessione politica, la solitudine e l’ideale dell’otium, la cultura come fonte di libertà, il conflitto interiore e la conversione, il paesaggio e lo stato d’animo, la lirica come strumento di espressione individuale, una nuova concezione della letteratura, il nuovo intellettuale pre-umanista e il nuovo rapporto con il mondo classico, Petrarca fondatore della lirica moder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  LETTI E ANALIZZATI RELATIVI AL PROGRAMMA DI LETTERATU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primi documenti in volgare italia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cuola Sicilian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como da Lentini: “Meravigliosamente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cuola siculo-toscan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ttone d’Arezzo: “Ahi lasso, or è stagion de doler tanto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olce Stil Nov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o Guinizzelli: “Al cor gentil rempaira sempre amore”; “Lo vostro bel saluto e ‘l gentil sguardo”; “Io voglio del ver la mia donna laudar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o Cavalcanti: “Chi è questa che ven, che ogn’om la mira”; “Voi che per li occhi mi passaste ‘l core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te Alighieri: Da “La vita Nova”: il Proemio; Cap. V (La donna schermo), Cap. X-XI (Il saluto di Beatrice), Cap. XIX (Un nuovo pubblico e un nuovo tema)  “Donne ch’avete intelletto d’amore”; Cap. XXVI (La lode di Beatrice)  “Tanto gentile e tanto onesta pare”. Cap.XXXV (La donna gentile); Cap. XLI e XLII (La conclusione dell’opera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tola XII: lettera a un amico fiorentin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tola XIII: Il significato e il titolo della Commed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“De vulgari eloquentia”: I, 16-19: la definizione del volgare model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“De monarchia”: III,16: Impero e Papat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lla Divina Commedia: Inferno canti I, III, V, VI, X, XXVI, XXXIV. Lettura di un brano tratto dal canto  II (il colloquio tra Beatrice e Virgilio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Petrarc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Epistulae: “Lettera ai posteri”; “L’ascensione al Monte Ventoso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Secretum: “L’amore per Laura sotto accusa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 “De vita solitaria”: II, xv “Abbandoniamo la città ai mercanti, agli avvocati, ai medici, ai beccai, ai fornai, ai pittori, ai musicanti”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“De sui ipsius et multorum ignorantia” “A che può giovare conoscere belve e serpenti e ignorare l’uomo?”. “Altro è conoscere, altro è amare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Epistola a Giovanni Certaldo: “Perché Petrarca non scrive in volgar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Canzoniere: “Voi ch’ascoltate in rime sparse il suono” (I); “Era il giorno ch’al sol si scoloraro” (III); “Movesi il vecchierel canuto et biancho” (XVI); “L’oro et le perle e i fior vermigli e i bianchi” (XLVI); “Chiare, fresche et dolci acque” (CXXVI); “Italia mia, benchè il parlar sia indarno” (CXXVIII) lettura non integrale; “Solo et pensoso i più deserti campi” (XXXV); “O cameretta che già fosti un porto” (CCXXXIV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Boccacci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“Decameron”: “La dedica alle donne”; “La descrizione della peste”; “L’autodifesa dell’autore (introduzione alla quarta giornata)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lle: Ser Ciappelletto ; Andreuccio da Perugia; Tancredi e Ghismunda; La novella delle papere; La novella del cuore mangiato; La badessa e le brache; Elisabetta da Messina; Cisti fornaio; La novella di Federigo degli Alberighi;  La novella del re Agilulfo; Nastagio degli Onesti; La novella dell’usignuol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e critich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Duby: “Gli ordini della società secondo Adalberone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Le Goff: “La rivoluzione degli orologi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Bloch: brani tratti dal saggio “La società feudale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Auerbach: “La concezione figurale in Dante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Auerbach: “Il sistema etico-religioso della Commedia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Branca:”Ser Ciappellett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Muscetta:” Ser Ciappellett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integrale di due opere di autori del Novecento: Andrea Camilleri “La mossa del cavallo”; Antonio Tabucchi “Piazza d’Ital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8:00Z</dcterms:created>
  <dc:creator>Marcella</dc:creator>
  <dc:description/>
  <cp:keywords/>
  <dc:language>en-US</dc:language>
  <cp:lastModifiedBy>Marcella</cp:lastModifiedBy>
  <cp:lastPrinted>2012-05-29T18:54:00Z</cp:lastPrinted>
  <dcterms:modified xsi:type="dcterms:W3CDTF">2012-05-29T16:54:00Z</dcterms:modified>
  <cp:revision>14</cp:revision>
  <dc:subject/>
  <dc:title/>
</cp:coreProperties>
</file>