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GRAMMA DI ITALIAN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LASSE IV G</w:t>
      </w:r>
    </w:p>
    <w:p>
      <w:pPr>
        <w:pStyle w:val="Heading1"/>
        <w:rPr>
          <w:sz w:val="20"/>
        </w:rPr>
      </w:pPr>
      <w:r>
        <w:rPr>
          <w:sz w:val="20"/>
        </w:rPr>
        <w:t>ANNO SCOLASTICO 2012-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 concetti di Umanesimo e Rinasc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basi economiche e politiche del potere signorile. La condizione intellettuale e l’organizzazione della cultura. Figure sociali e rappresentazioni dell’uomo. I luoghi: Firenze e Ferrara. I centri di aggregazione culturale, di produzione e consumo: le corti, le università le accademie.</w:t>
      </w:r>
    </w:p>
    <w:p>
      <w:pPr>
        <w:pStyle w:val="TextBody"/>
        <w:rPr>
          <w:sz w:val="20"/>
        </w:rPr>
      </w:pPr>
      <w:r>
        <w:rPr>
          <w:sz w:val="20"/>
        </w:rPr>
        <w:t>Umanesimo volgare e Umanesimo latino. La concezione umanistica del mondo: la dignità dell’uomo. La poetica (le tre unità aristoteliche), la questione dell’imitazione, la codificazione dei generi letterari, il pubblico della letteratura. Scienza e ma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ori di riferimento: Lorenzo Valla, Poggio Bracciolini, Leon Battista Alberti, Pico della Mirandola, Lorenzo il Magnifico, Leonardo da Vin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econda fase della civiltà umanistico-rinascimentale: 1492-154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trasformazioni economiche, sociali e religiose in Europa. La Riforma luterana. I conflitti politici e militari. Le trasformazioni dell’immaginario. Le armi da fuoco e la crisi della figura del cavaliere. La condizione dell’intellettuale, l’organizzazione della cultura, il ruolo della stampa. Le scoperte scientifiche e geografiche. Il Manieris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istema dei generi letterari: il tratt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 e analizza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co della Mirandola: da  “De hominis dignitate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renzo il Magnifico: “Canzona di Bacc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l poema cavalleresco a Firenze e a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ulci: contenuto del “Morgante”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Lettura dei seguenti brani: “Morgante incontra Margutte”,  “Astarotte, il diavolo teolog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)  Ariosto: vita e opere. Il poema di Boiardo come antecedente dell’ “Orlando furios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ttura del proemio dell’”Orlando innamorat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 e analizza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Orlando Furioso”: il primo canto, lettura integrale (confronto con il proemio dell’”Orlando innamorato” di Boiardo); Il palazzo di Atlante; La pazzia di Orlando; Astolfo sulla Lu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)  Tasso: vita e opere. L’età della Controriforma: dogmatismo culturale e repressione delle ide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 e analizza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minta: il Prologo (vv.52-91); coro del II atto “O bella età dell’oro”</w:t>
      </w:r>
    </w:p>
    <w:p>
      <w:pPr>
        <w:pStyle w:val="Corpodeltesto2"/>
        <w:rPr/>
      </w:pPr>
      <w:r>
        <w:rPr/>
        <w:t>“</w:t>
      </w:r>
      <w:r>
        <w:rPr/>
        <w:t>Gerusalemme liberata”: l’esordio del poema; il primo incontro fra Tancredi e Clorinda; e la presentazione di Clorinda; il duello fra Tancredi e Clorinda; Erminia tra i pastori;  Rinaldo nella selva; dal canto XX ottave 50-52 (l’insensatezza della guerr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l trattato storico-politico: Niccolò Machiav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ccolò Machiavelli. Vita e opere. Dal trattato politico di stampo medievale al saggio moderno. Caratteri principali de “I Discorsi sopra la prima deca di Tito Liv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 e analizza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ttera al Vettori.</w:t>
      </w:r>
    </w:p>
    <w:p>
      <w:pPr>
        <w:pStyle w:val="Normal"/>
        <w:jc w:val="both"/>
        <w:rPr/>
      </w:pPr>
      <w:r>
        <w:rPr>
          <w:sz w:val="20"/>
        </w:rPr>
        <w:t>da “Il Principe” : la lettera dedicatoria dell’opera; cap. I, VI, VII, IX, XII, XIII, XIV, XV,  XVIII, XXV, XXV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al Barocco all’Illuminism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ocietà del Seicento; il concetto di “crisi”; le conquiste scientifiche e lo spirito della Controriforma (Galileo); la visione del mondo; l’immaginario barocco e la poetica della meravigl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rani lett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de Montaigne: da “Essais”, Gli europei, i cannibali e la conquista spagn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A. Maravall: da La cultura del Barocco”, L’immagine del mondo e dell’uomo nell’età baroc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. B. Marino: “Rete d’oro in testa della sua donna”, “Bella schiava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 Pascal: da “I pensieri”, L’infinita immensità degli spazi e la piccolezza dell’uo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. Hazard: “La crisi della coscienza europea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. Galilei: Lettera di Galileo a Benedetto Castel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l secolo dei Lumi.  La situazione economica e politica; la società degli intellettuali; letteratura e pubblico; i nuovi centri di Il pensiero politico e l’organizzazione della cultura  nell’età dell’Illuminism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ori di riferimento: Montesquieu, Voltaire e gli Enciclopedisti, Rousseau, Verri, Beccaria (azione politica, civile e letteraria del periodico “Il Caffè” nella Lombardia del secolo XVII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l programma della rivista “Il Caffé”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. Verri, da “Osservazioni sulla tortura” (E’ lecita la tortur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 Beccaria, da “Dei delitti e delle pene” (Contro la pena di mor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cuni articoli tratti dall’ Enciclopedia di Diderot e D’Alembert</w:t>
      </w:r>
    </w:p>
    <w:p>
      <w:pPr>
        <w:pStyle w:val="TextBody"/>
        <w:rPr>
          <w:sz w:val="20"/>
        </w:rPr>
      </w:pPr>
      <w:r>
        <w:rPr>
          <w:sz w:val="20"/>
        </w:rPr>
        <w:t>produzione culturale; il giornalismo;  l’industria editoriale; gli orientamenti filosofici e religiosi; le trasformazioni dell’immaginario; l’autocoscienza del letterato europeo; l’estetica e le poetiche del razionalismo; l’Arcadi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rlo Goldoni. Vita e op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la commedia dell’arte alla commedia moderna. La riforma del tea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 teatro d’elite al teatro di massa. Il teatro come mestiere. Venezia come luogo privilegiato per lo sviluppo del genere teat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La locandiera” (brani presenti nell’antologia scolastic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Giuseppe Parini. Vita e ope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 Illuminismo e Classicismo. Convivenza dell’istanza civile  e della poetica classica nella poes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:</w:t>
      </w:r>
    </w:p>
    <w:p>
      <w:pPr>
        <w:pStyle w:val="Normal"/>
        <w:jc w:val="both"/>
        <w:rPr/>
      </w:pPr>
      <w:r>
        <w:rPr>
          <w:sz w:val="20"/>
        </w:rPr>
        <w:t>Da “Il dialogo sopra la nobiltà” (brano presente nell’antologia scolastica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“Il Giorno”: Il risveglio, La vergine cuccia. La favola del piacere.</w:t>
      </w:r>
    </w:p>
    <w:p>
      <w:pPr>
        <w:pStyle w:val="Normal"/>
        <w:jc w:val="both"/>
        <w:rPr/>
      </w:pPr>
      <w:r>
        <w:rPr>
          <w:sz w:val="20"/>
        </w:rPr>
        <w:t>Le Odi: La salubrità dell’aria, La cadu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Ugo Foscolo. Vita e op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rapporto con l’Illuminismo e con il Classicis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ultime lettere di Jacopo Ortis: il titanismo e la nuova figura dell’eroe romantico. Il mito della bellezza. Le illusioni: l’amore, la politica, la forza eternizzante della poesia. Gli affetti familiari e l’amor patrio. I temi della morte e della tomba: il mito delle “urne dei grandi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rani lett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tratti dall’Ortis presenti nell’antologia scola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netti: “Alla sera”, “A Zacinto”, “In morte del fratello Giovanni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Sepolcr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Lettura integrale di due romanzi brevi: “Il cavaliere inesistente” di Calvino  e “Candido” di Voltaire e dell’opera teatrale “Vita di Galileo” di Brech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La Divina Commedia: lettura dei canti I, III, V, VI , XI,  XXX del Purgatori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1:00Z</dcterms:created>
  <dc:creator>Marcella</dc:creator>
  <dc:description/>
  <cp:keywords/>
  <dc:language>en-US</dc:language>
  <cp:lastModifiedBy>Marcella</cp:lastModifiedBy>
  <dcterms:modified xsi:type="dcterms:W3CDTF">2013-05-31T10:39:00Z</dcterms:modified>
  <cp:revision>20</cp:revision>
  <dc:subject/>
  <dc:title/>
</cp:coreProperties>
</file>