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MA DI ITALI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LASSE IV G</w:t>
      </w:r>
    </w:p>
    <w:p>
      <w:pPr>
        <w:pStyle w:val="Heading1"/>
        <w:rPr>
          <w:sz w:val="20"/>
        </w:rPr>
      </w:pPr>
      <w:r>
        <w:rPr>
          <w:sz w:val="20"/>
        </w:rPr>
        <w:t>ANNO SCOLASTICO 2011-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 concetti di Umanesimo e Rinasc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basi economiche e politiche del potere signorile. La condizione intellettuale e l’organizzazione della cultura. Figure sociali e rappresentazioni dell’uomo. I luoghi: Firenze e Ferrara. I centri di aggregazione culturale, di produzione e consumo: le corti, le università le accademie.</w:t>
      </w:r>
    </w:p>
    <w:p>
      <w:pPr>
        <w:pStyle w:val="TextBody"/>
        <w:rPr>
          <w:sz w:val="20"/>
        </w:rPr>
      </w:pPr>
      <w:r>
        <w:rPr>
          <w:sz w:val="20"/>
        </w:rPr>
        <w:t>Umanesimo volgare e Umanesimo latino. La concezione umanistica del mondo: la dignità dell’uomo. La poetica (le tre unità aristoteliche), la questione dell’imitazione, la codificazione dei generi letterari, il pubblico della letteratura. Scienza e ma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 di riferimento: Lorenzo Valla, Poggio Bracciolini, Leon Battista Alberti, Pico della Mirandola, Lorenzo il Magnifico, Leonardo da Vin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econda fase della civiltà umanistico-rinascimentale: 1492-15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trasformazioni economiche, sociali e religiose in Europa. La Riforma luterana. I conflitti politici e militari. Le trasformazioni dell’immaginario. Le armi da fuoco e la crisi della figura del cavaliere. La condizione dell’intellettuale, l’organizzazione della cultura, il ruolo della stampa. Le scoperte scientifiche e geografiche. Il Manier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stema dei generi letterari: il trat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co della Mirandola: da  “De hominis dignitat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enzo il Magnifico: “Canzona di Bacc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enzo Valla: da “La falsa donazione di Costantin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poema cavalleresco: Ludovico Ariosto e Torquato Ta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Ariosto: vita e opere. Il poema di Boiardo come antecedente dell’ “Orlando furios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ura del proemio dell’”Orlando innamorat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Orlando Furioso”: il primo canto, lettura integrale (confronto con il proemio dell’”Orlando innamorato” di Boiardo); Il palazzo di Atlante; La pazzia di Orlando; Astolfo sulla Luna; l’ultimo canto ottave 1-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Tasso: vita e opere. L’età della Controriforma: dogmatismo culturale e repressione delle ide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inta: il Prologo (vv.52-91); coro del II atto “O bella età dell’oro”</w:t>
      </w:r>
    </w:p>
    <w:p>
      <w:pPr>
        <w:pStyle w:val="Corpodeltesto2"/>
        <w:rPr/>
      </w:pPr>
      <w:r>
        <w:rPr/>
        <w:t>“</w:t>
      </w:r>
      <w:r>
        <w:rPr/>
        <w:t>Gerusalemme liberata”: l’esordio del poema; il primo incontro fra Tancredi e Clorinda; e la presentazione di Clorinda; il duello fra Tancredi e Clorinda; Erminia tra i pastori; l’isola di Alcina; Rinaldo nella selva; dal canto XX ottave 50-52 (l’insensatezza della guerr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l trattato storico-politico: Niccolò Machiav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colò Machiavelli. Vita e opere. Dal trattato politico di stampo medievale al saggio moderno. Caratteri principali de “I Discorsi sopra la prima deca di Tito Liv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era al Vettori.</w:t>
      </w:r>
    </w:p>
    <w:p>
      <w:pPr>
        <w:pStyle w:val="Normal"/>
        <w:jc w:val="both"/>
        <w:rPr/>
      </w:pPr>
      <w:r>
        <w:rPr>
          <w:sz w:val="20"/>
        </w:rPr>
        <w:t>da “Il Principe” : la lettera dedicatoria dell’opera; cap. I, VI, VII, IX, XII, XIII, XIV, XV,  XVIII, XXV, XXV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al Barocco all’Illumin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cietà del Seicento; il concetto di “crisi”; le conquiste scientifiche e lo spirito della Controriforma (Galileo); la visione del mondo; l’immaginario barocco e la poetica della meravigl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ni let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A. Maravall: da La cultura del Barocco”, L’immagine del mondo e dell’uomo nell’età baroc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Pascal: da “I pensieri”, L’infinita immensità degli spazi e la piccolezza dell’uo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Hazard: “La crisi della coscienza europea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Galilei: Lettera di Galileo a Benedetto Castel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l secolo dei Lumi.  La situazione economica e politica; la società degli intellettuali; letteratura e pubblico; i nuovi centri di Il pensiero politico e l’organizzazione della cultura  nell’età dell’Illuminism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 di riferimento: Montesquieu, Voltaire e gli Enciclopedisti, Rousseau, Verri, Beccaria (azione politica, civile e letteraria del periodico “Il Caffè” nella Lombardia del secolo XVII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 programma della rivista “Il Caffé”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Verri, da “Osservazioni sulla tortura” (E’ lecita la tortur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Beccaria, da “Dei delitti e delle pene” (Contro la pena di mor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cuni articoli tratti dall’ Enciclopedia di Diderot e D’Alembert</w:t>
      </w:r>
    </w:p>
    <w:p>
      <w:pPr>
        <w:pStyle w:val="TextBody"/>
        <w:rPr>
          <w:sz w:val="20"/>
        </w:rPr>
      </w:pPr>
      <w:r>
        <w:rPr>
          <w:sz w:val="20"/>
        </w:rPr>
        <w:t>produzione culturale; il giornalismo;  l’industria editoriale; gli orientamenti filosofici e religiosi; le trasformazioni dell’immaginario; l’autocoscienza del letterato europeo; l’estetica e le poetiche del razionalismo; l’Arcad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lo Goldoni. Vita e op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la commedia dell’arte alla commedia moderna. La riforma del tea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 teatro d’elite al teatro di massa. Il teatro come mestiere. Venezia come luogo privilegiato per lo sviluppo del genere teat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La locandiera” (brani presenti nell’antologia scolast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Giuseppe Parini. Vita e ope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 Illuminismo e Classicismo. Convivenza dell’istanza civile  e della poetica classica nella poe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/>
      </w:pPr>
      <w:r>
        <w:rPr>
          <w:sz w:val="20"/>
        </w:rPr>
        <w:t>Da “Il dialogo sopra la nobiltà” (brano presente nell’antologia scolast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“Il Giorno”: Il risveglio, La vergine cuccia. La favola del piac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Odi: La salubrità dell’aria, La vita ru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Ugo Foscolo. Vita e op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rapporto con l’Illuminismo e con il Classic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ultime lettere di Jacopo Ortis: il titanismo e la nuova figura dell’eroe romantico. Il mito della bellezza. Le illusioni: l’amore, la politica, la forza eternizzante della poesia. Gli affetti familiari e l’amor patrio. I temi della morte e della tomba: il mito delle “urne dei grand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ni let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tratti dall’Ortis presenti nell’antologia scola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etti: “Alla sera”, “A Zacinto”, “In morte del fratello Giovann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epolcr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Lettura integrale di due romanzi: “Porte aperte” di Leonardo Sciascia  e “Candido” di Volta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La Divina Commedia: lettura dei canti I, III, V, VI , XI,  XXX del Purgato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1:00Z</dcterms:created>
  <dc:creator>Marcella</dc:creator>
  <dc:description/>
  <cp:keywords/>
  <dc:language>en-US</dc:language>
  <cp:lastModifiedBy>Marcella</cp:lastModifiedBy>
  <dcterms:modified xsi:type="dcterms:W3CDTF">2012-05-30T15:08:00Z</dcterms:modified>
  <cp:revision>11</cp:revision>
  <dc:subject/>
  <dc:title/>
</cp:coreProperties>
</file>