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LATI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E III 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O SCOLASTICO 2010-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MA DI MORFOSINTASS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passo dei principali costrutti latini il cui studio era stato affrontato nel corso del biennio, con esercizi di analisi del periodo latino. Ripasso dei principali connettivi subordinanti.</w:t>
      </w:r>
    </w:p>
    <w:p>
      <w:pPr>
        <w:pStyle w:val="Normal"/>
        <w:jc w:val="both"/>
        <w:rPr/>
      </w:pPr>
      <w:r>
        <w:rPr/>
        <w:t>Sintassi dei casi: studio del Nominativo, del Genitivo, del Dativo, dell’Accusativo e dell’Ablativo.</w:t>
      </w:r>
    </w:p>
    <w:p>
      <w:pPr>
        <w:pStyle w:val="Normal"/>
        <w:jc w:val="both"/>
        <w:rPr/>
      </w:pPr>
      <w:r>
        <w:rPr/>
        <w:t>I congiuntivi indipendenti.</w:t>
      </w:r>
    </w:p>
    <w:p>
      <w:pPr>
        <w:pStyle w:val="Normal"/>
        <w:jc w:val="both"/>
        <w:rPr/>
      </w:pPr>
      <w:r>
        <w:rPr/>
        <w:t xml:space="preserve">Il “falso” condizionale. </w:t>
      </w:r>
    </w:p>
    <w:p>
      <w:pPr>
        <w:pStyle w:val="Normal"/>
        <w:jc w:val="both"/>
        <w:rPr/>
      </w:pPr>
      <w:r>
        <w:rPr/>
        <w:t>Elementi di sintassi del periodo; costruzione di verbi particolari: videor, doceo, iubeo, impero, utor, interest, refert, ecc. Costruzione dei verba sentiendi e dei verba narrandi. Verbi assolutamente impersonali. Verbi con costruzioni particolari (transitivi in latino e intransitivi in italiano e viceversa). Studio delle proposizioni e analisi del periodo secondo schemi logici. Studio approfondito delle principali proposizioni subordinate: finali, causali, temporali, concessive, consecutive, completive (dichiarative e volitive), infini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ROGRAMMA DI LETTERATURA LA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ultura delle origini. La memoria del passato tra leggenda e storia. </w:t>
      </w:r>
    </w:p>
    <w:p>
      <w:pPr>
        <w:pStyle w:val="Normal"/>
        <w:jc w:val="both"/>
        <w:rPr/>
      </w:pPr>
      <w:r>
        <w:rPr/>
        <w:t>Aspetti storici della cultura latina; principali eventi storici legati alla formazione di una cultura romana autonoma e ben definita.</w:t>
      </w:r>
    </w:p>
    <w:p>
      <w:pPr>
        <w:pStyle w:val="Normal"/>
        <w:jc w:val="both"/>
        <w:rPr/>
      </w:pPr>
      <w:r>
        <w:rPr/>
        <w:t>L’organizzazione dello stato romano: dalla monarchia alla repubblica. I termini-chiave della civiltà e della cultura romane delle origini: ius, lex, libertas, civis, res publica, ludus, spectaculus, forus…</w:t>
      </w:r>
    </w:p>
    <w:p>
      <w:pPr>
        <w:pStyle w:val="Normal"/>
        <w:jc w:val="both"/>
        <w:rPr/>
      </w:pPr>
      <w:r>
        <w:rPr/>
        <w:t>Le prime forme di scrittura: Fasti, Annales, delibere del senato, leggi, iscrizioni.</w:t>
      </w:r>
    </w:p>
    <w:p>
      <w:pPr>
        <w:pStyle w:val="Normal"/>
        <w:jc w:val="both"/>
        <w:rPr/>
      </w:pPr>
      <w:r>
        <w:rPr/>
        <w:t>Il modello greco e le prime forme di letteratura latine: Fescennini, Satura, Fabula Atellana, Carmina. I primi spettacoli teatrali. Ruolo e funzione del teatro a Roma nel terzo secolo a. C.</w:t>
      </w:r>
    </w:p>
    <w:p>
      <w:pPr>
        <w:pStyle w:val="Normal"/>
        <w:jc w:val="both"/>
        <w:rPr/>
      </w:pPr>
      <w:r>
        <w:rPr/>
        <w:t>La prima produzione letteraria scritta latina: Livio Andronico, Nevio, Ennio.</w:t>
      </w:r>
    </w:p>
    <w:p>
      <w:pPr>
        <w:pStyle w:val="Normal"/>
        <w:jc w:val="both"/>
        <w:rPr/>
      </w:pPr>
      <w:r>
        <w:rPr/>
        <w:t>I generi letterari: distinzione, definizione, classificazione orientate al riconoscimento dei generi per forma, struttura, contenuti.</w:t>
      </w:r>
    </w:p>
    <w:p>
      <w:pPr>
        <w:pStyle w:val="Normal"/>
        <w:jc w:val="both"/>
        <w:rPr/>
      </w:pPr>
      <w:r>
        <w:rPr/>
        <w:t>Forma e struttura della tragedia e della commedia.</w:t>
      </w:r>
    </w:p>
    <w:p>
      <w:pPr>
        <w:pStyle w:val="Normal"/>
        <w:jc w:val="both"/>
        <w:rPr/>
      </w:pPr>
      <w:r>
        <w:rPr/>
        <w:t>Il poema epico. Il modello letterario greco e l’assunzione di questo nel mondo latin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lauto. Lettura integrale di una commedia (in italiano):  Amphitru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condo secolo. Il nuovo ideale di humanitas: il circolo degli Scipioni e l’influsso del modello greco. Una nuova figura di intellettuale.</w:t>
      </w:r>
    </w:p>
    <w:p>
      <w:pPr>
        <w:pStyle w:val="Normal"/>
        <w:jc w:val="both"/>
        <w:rPr/>
      </w:pPr>
      <w:r>
        <w:rPr/>
        <w:t xml:space="preserve">Terenzio. Lettura integrale di una commedia (in italiano): Adelpho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tellettuale conservatore: Catone e il suo sentimento anti-ellenico. Il mos maiorum e l’ideale della vita agreste come filosofia di vita. Il modello educativo legato alla tradizione autoctona. (brani presenti nell’antologia letti in traduzio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cilio e la nascita di un nuovo genere: la Satira. Studio dell’autore dal punto di vista biografico e poetico. Caratteristiche del genere satirico. (brani presenti nell’antologia letti in traduzio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rimo secolo e la crisi della società romana, tra conquiste imperialiste e guerre civili. Il ruolo dell’intellettuale tra impegno politico e ideale dell’ otium. </w:t>
      </w:r>
    </w:p>
    <w:p>
      <w:pPr>
        <w:pStyle w:val="Normal"/>
        <w:jc w:val="both"/>
        <w:rPr/>
      </w:pPr>
      <w:r>
        <w:rPr/>
        <w:t>Cesare: i generi della storiografia in età repubblicana. I Commentarii. La spedizione in Gallia. La guerra civ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ullo: la nuova poesia lirica, soggettiva, amorosa. Il modello greco. I poeti neoterici. Forme, contenuti, linguaggio. Il disimpegno catulliano e la forza eversiva della sua poesia. La poesia come esperienza di vita totalizzante.  L’ideale dell’ot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roduzione allo studio di Cesare, di cui  sono stati letti, tradotti e analizzati diversi brani riportati di seguito nel programma di autori latini ed altri sono stati utilizzati, (tratti dal libro di versioni latine)  per affinare la tecnica di trad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ROGRAMMA DI AUTORI LAT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sare: da “Commentarii de bello gallico”: libro I, 1 (L’incipit dell’opera); libro VI, 11 (Le fazioni politiche);  VI, 13-14-15 (Le classi sociali: druidi, cavalieri, plebe);  VI, 16 (Le pratiche religiose);  VI, 17-18-19 (Gli dei); VII , 89 (La resa di Vercingetorige).</w:t>
      </w:r>
    </w:p>
    <w:p>
      <w:pPr>
        <w:pStyle w:val="Normal"/>
        <w:jc w:val="both"/>
        <w:rPr/>
      </w:pPr>
      <w:r>
        <w:rPr/>
        <w:t>Brani letti in italiano: I, 12; I, 40; I, 44; VII, 8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atullo: dal “Liber”: Carmina: 1, 5,13, 49, 51, 70, 72, 85, 93, 101, 109</w:t>
      </w:r>
    </w:p>
    <w:p>
      <w:pPr>
        <w:pStyle w:val="Normal"/>
        <w:jc w:val="both"/>
        <w:rPr/>
      </w:pPr>
      <w:r>
        <w:rPr/>
        <w:t>Carmina letti in italiano: 95, 68 vv. 41-16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03:00Z</dcterms:created>
  <dc:creator>Marcella</dc:creator>
  <dc:description/>
  <cp:keywords/>
  <dc:language>en-US</dc:language>
  <cp:lastModifiedBy>Marcella</cp:lastModifiedBy>
  <dcterms:modified xsi:type="dcterms:W3CDTF">2011-06-08T14:06:00Z</dcterms:modified>
  <cp:revision>1</cp:revision>
  <dc:subject/>
  <dc:title/>
</cp:coreProperties>
</file>