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 DI LATINO  CLASSE IV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SCOLASTICO 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 di morfosintas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ntassi dei casi : Nominativo,Genitivo, Dativo, Accusativo, Ablativ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ntassi del verbo: l’indicativo (il falso condizionale), il congiuntivo (i congiuntivi indipendenti), l’infinito, il participio, il gerundio e il gerundiv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tassi della proposizione: approfondimenti sulle proposizioni principali e secondar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di letteratura e di autori la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rez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tica di Lucrezio e i precedenti letterari. Il rapporto con la filosofia epicure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e contenuto del poe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 tematiche: la filosofia, la figura del sapiens epicureo, la portata anticonformista del poema, il disimpegno nei confronti della politica, il principio dell’atarassia, il tetrafarmaco, caratteri del pessimismo lucreziano, la fiducia nella ragione e la sfiducia nella religi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ani letti in  italia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emio, Elogio di Epicuro (libro I), Il sacrificio di Ifigenia (libro I), La funzione della poesia (libro I), L’elogio della sapienza (libro II), Nella morte non vi è nulla da temere (libro III), Il taedium vitae,  (libro III), La follia d’amore (libro IV), Ambivalenza del progresso (libro V), La peste di Atene (libro V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crisi della Repubblica: i letterati tra attività artistica e impegno politic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toriografia e le sue forme nella letteratura del I sec. a. C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ustio: vita e op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e Catilinae coniuratione”. Quadro storico. Le basi e i motivi della congiura; i protagonisti; le ide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flessione politica e storiografica. Sallustio storico e narratore. Il ritratto dei grandi personaggi come paradigma etic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ani letti, tradotti e analizzat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ap. 1; cap. 5;  cap. 14;  cap. 16; cap.25;  cap. 6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 letti nella traduzione italiana: cap. 3, 4 , 20, 5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cer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zione culturale, l’impegno politico e il cursus honorum, l’impegno forense, la riflessione sull’oratoria, l’epistolario, la riflessione politica, la riflessione filosofi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ani letti, tradotti e analizza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 Catilinam”: I, 1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 amicitia”: cap. 18-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 oratore”: I, 31-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ani letti e analizzati in italia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 Sestio”: 96-99 (Chi sono gli optimat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 re publica”: VI (Somnium Scipioni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 legibus”:  I fondamenti del diritto umano (I, 42-4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 Oratore”: Il perfetto oratore (I, 16-2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età di Augusto. La trasformazione istituzionale e il potere politic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esto storico-politico. La pax augustea e la nascita del principato. La restaurazione morale e religiosa. La riorganizzazione dello Sta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ganizzazione e la diffusione della cultura. La decadenza dell’oratoria e le nuove forme della letteratura. La nuova fisionomia dell’intellettuale in rapporto al potere politico. I circoli letterari (Mecenate e Messal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poesia in età augustea: Virgilio e Orazio</w:t>
      </w:r>
    </w:p>
    <w:p>
      <w:pPr>
        <w:pStyle w:val="TextBodyIndent"/>
        <w:ind w:left="0" w:hanging="0"/>
        <w:rPr/>
      </w:pPr>
      <w:r>
        <w:rPr>
          <w:b/>
        </w:rPr>
        <w:t>Virgilio</w:t>
      </w:r>
      <w:r>
        <w:rPr/>
        <w:t xml:space="preserve"> e la nuova dimensione della poesia. I modelli della tradizione greca a Roma. Virgilio e l’epicureismo. La tradizione culturale  e la politica augustea. </w:t>
      </w:r>
    </w:p>
    <w:p>
      <w:pPr>
        <w:pStyle w:val="TextBodyIndent"/>
        <w:ind w:left="0" w:hanging="0"/>
        <w:rPr/>
      </w:pPr>
      <w:r>
        <w:rPr/>
        <w:t>Le opere: Bucoliche, Georgiche, Eneide. Le fonti e i modelli culturali.</w:t>
      </w:r>
    </w:p>
    <w:p>
      <w:pPr>
        <w:pStyle w:val="TextBodyIndent"/>
        <w:ind w:left="0" w:hanging="0"/>
        <w:rPr/>
      </w:pPr>
      <w:r>
        <w:rPr/>
        <w:t xml:space="preserve">Il rapporto con l’epicureismo e con la politica culturale augustea. Il codice bucolico e il poema didascalico (la visione filosofica presente nelle Georgiche). Il poema epico e la celebrazione di Roma. Enea, nuovo  eroe epico.  La visione dell’amore nelle tre oper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Brani letti, tradotti e analizzati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Bucoliche: I, vv. 1-18</w:t>
      </w:r>
    </w:p>
    <w:p>
      <w:pPr>
        <w:pStyle w:val="TextBodyIndent"/>
        <w:ind w:left="0" w:hanging="0"/>
        <w:rPr/>
      </w:pPr>
      <w:r>
        <w:rPr/>
        <w:t>Eneide: I vv. 1-11   proemio; libro IV vv. 65-8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Brani letti in italiano:</w:t>
      </w:r>
    </w:p>
    <w:p>
      <w:pPr>
        <w:pStyle w:val="TextBodyIndent"/>
        <w:ind w:left="0" w:hanging="0"/>
        <w:rPr/>
      </w:pPr>
      <w:r>
        <w:rPr/>
        <w:t xml:space="preserve">Bucoliche: Egloga IV </w:t>
      </w:r>
    </w:p>
    <w:p>
      <w:pPr>
        <w:pStyle w:val="TextBodyIndent"/>
        <w:ind w:left="0" w:hanging="0"/>
        <w:rPr/>
      </w:pPr>
      <w:r>
        <w:rPr/>
        <w:t>Georgiche: III vv. 478-530; IV, vv. 453-527</w:t>
      </w:r>
    </w:p>
    <w:p>
      <w:pPr>
        <w:pStyle w:val="TextBodyIndent"/>
        <w:ind w:left="0" w:hanging="0"/>
        <w:rPr/>
      </w:pPr>
      <w:r>
        <w:rPr/>
        <w:t>Eneide: IV vv. 296-396; VI vv. 450-476; VIII vv. 86-101; VI, vv. 450-47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azio</w:t>
      </w:r>
      <w:r>
        <w:rPr/>
        <w:t>: vita e opere. I rapporti con la politica di Augusto. I generi letterari e i modelli: Epodi, Satire, Epistole, Carmina.</w:t>
      </w:r>
    </w:p>
    <w:p>
      <w:pPr>
        <w:pStyle w:val="TextBodyIndent"/>
        <w:ind w:left="0" w:hanging="0"/>
        <w:rPr/>
      </w:pPr>
      <w:r>
        <w:rPr/>
        <w:t>Il rapporto con la filosofia epicurea e la politica culturale di Augusto.</w:t>
      </w:r>
    </w:p>
    <w:p>
      <w:pPr>
        <w:pStyle w:val="TextBodyIndent"/>
        <w:ind w:left="0" w:hanging="0"/>
        <w:rPr/>
      </w:pPr>
      <w:r>
        <w:rPr/>
        <w:t>Epodi: Varietà  di contenuti e di toni: l’invettiva, il motivo simposiaco e gnomico, la poesia civile, il filone erotico.</w:t>
      </w:r>
    </w:p>
    <w:p>
      <w:pPr>
        <w:pStyle w:val="TextBodyIndent"/>
        <w:ind w:left="0" w:hanging="0"/>
        <w:rPr/>
      </w:pPr>
      <w:r>
        <w:rPr/>
        <w:t xml:space="preserve">Satire: I contenuti e il messaggio. Il carattere diatribico e quello descrittivo-narrativo. Le idee morali alla base delle satire. L’elemento autobiografico. La metriotes e l’autarkeia. </w:t>
      </w:r>
    </w:p>
    <w:p>
      <w:pPr>
        <w:pStyle w:val="TextBodyIndent"/>
        <w:ind w:left="0" w:hanging="0"/>
        <w:rPr/>
      </w:pPr>
      <w:r>
        <w:rPr/>
        <w:t>Odi: I modelli: Pindaro e Alceo. Il contenuto religioso, il filone erotico, il filone conviviale e gnomico, l’aurea mediocritas, il filone della poesia civile, la molteplicità degli stil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Brani letti, analizzati e tradotti:</w:t>
      </w:r>
    </w:p>
    <w:p>
      <w:pPr>
        <w:pStyle w:val="TextBodyIndent"/>
        <w:ind w:left="0" w:hanging="0"/>
        <w:rPr/>
      </w:pPr>
      <w:r>
        <w:rPr/>
        <w:t>Carmina: I, 5; I, 11; III, 30</w:t>
      </w:r>
    </w:p>
    <w:p>
      <w:pPr>
        <w:pStyle w:val="TextBodyIndent"/>
        <w:ind w:left="0" w:hanging="0"/>
        <w:rPr/>
      </w:pPr>
      <w:r>
        <w:rPr/>
        <w:t>Epodi: VI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Brani letti in italiano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Sermones: I lettura integrale</w:t>
      </w:r>
    </w:p>
    <w:p>
      <w:pPr>
        <w:pStyle w:val="TextBodyIndent"/>
        <w:ind w:left="0" w:hanging="0"/>
        <w:rPr/>
      </w:pPr>
      <w:r>
        <w:rPr/>
        <w:t>Carmina: I, 1 (Una scelta di vita); III, 13 (Alla fonte Bandusia); III, 9 (Lidia); IV, 17 (Siamo polvere e omb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8:00Z</dcterms:created>
  <dc:creator>Marcella</dc:creator>
  <dc:description/>
  <cp:keywords/>
  <dc:language>en-US</dc:language>
  <cp:lastModifiedBy>Marcella</cp:lastModifiedBy>
  <dcterms:modified xsi:type="dcterms:W3CDTF">2013-05-31T10:47:00Z</dcterms:modified>
  <cp:revision>33</cp:revision>
  <dc:subject/>
  <dc:title>PROGRAMMA DI LATINO</dc:title>
</cp:coreProperties>
</file>