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DI LAT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E IV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SCOLASTICO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di morfosintas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assi dei casi : Nominativo, Genitivo,  Dativo, Accusativo, Ablativ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assi del verbo: l’indicativo (il falso condizionale), il congiuntivo (i congiuntivi indipendenti), il participio, il gerundio e il gerundiv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assi della proposizione: approfondimenti sulle proposizioni principali e secondarie. Le proposizioni completive (dichiarative e volitive). Il periodo ipotetico indipenden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i letteratura e di autori la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crisi della Repubblica: i letterati tra attività artistica e impegno politic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ilosofia a Roma: le filosofie ellenistiche. L’epicureismo. Lo studio della filosofia come indizio della crisi di un’epoc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orto tra poesia e filosofia: Lucrezi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rum natura: L’inno a Venere (vv. 1-43) in latino. Brani presenti nell’antologia scolastica letti in italian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oriografia e le sue forme nella letteratura del I sec. a. 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ustio: vita e op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 Catilinae coniuratione”. Quadro storico. Le basi e i motivi della congiura; i protagonisti; le ide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flessione politica e storiografica. Sallustio storico e narratore. Il ritratto dei grandi personaggi come paradigma et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ni letti, tradotti e analizzat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ap. 1; cap. 5;  cap. 9; cap. 14;  cap. 15;  cap.25;  cap. 54;  cap. 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i in italiano: cap. 3, 4,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cer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zione cultur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gno politico e il cursus honor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gno foren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flessione sull’orato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pistola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flessione polit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flessione filosof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ni letti, tradotti e analizza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tilinam: I, 1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micitia: 30-31 (L’amicizia e l’util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tilinam: I, 12-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ratore: I,  31-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ni letti e analizzati in italia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ratore: I, 16-20 (Il perfetto orato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 publica: VI (Somnium Scipion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gibus: 42-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estio: 96-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età di Augusto. La trasformazione istituzionale e il potere poli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izzazione e la diffusione della cultura. La politica culturale di Augusto. Le nuove forme della letteratura: l’influsso dei modelli ellenistici. La nuova fisionomia dell’intellettuale in rapporto al potere politico. I circoli letterari (Mecenate e Messall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oesia in età augustea: Virgilio e Orazio.</w:t>
      </w:r>
    </w:p>
    <w:p>
      <w:pPr>
        <w:pStyle w:val="TextBodyIndent"/>
        <w:ind w:left="0" w:hanging="0"/>
        <w:rPr/>
      </w:pPr>
      <w:r>
        <w:rPr/>
        <w:t xml:space="preserve">Virgilio e la nuova dimensione della poesia. I modelli della tradizione greca a Roma. Virgilio e l’epicureismo. La tradizione culturale  e la politica augustea.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Bucoliche: Egloga IV (in italiano); Egloga I vv. 1-18 (in latino).</w:t>
      </w:r>
    </w:p>
    <w:p>
      <w:pPr>
        <w:pStyle w:val="TextBodyIndent"/>
        <w:ind w:left="0" w:hanging="0"/>
        <w:rPr/>
      </w:pPr>
      <w:r>
        <w:rPr/>
        <w:t>Georgiche: II vv.136-176 (Le lodi dell’Italia); III, vv. 478-530 (La peste animale nel Norico); IV, vv. 453-527 (Orfeo ed Euridice) (in italiano). IV vv. 559-556 (Il sigillo) (in latino).</w:t>
      </w:r>
    </w:p>
    <w:p>
      <w:pPr>
        <w:pStyle w:val="TextBodyIndent"/>
        <w:ind w:left="0" w:hanging="0"/>
        <w:rPr/>
      </w:pPr>
      <w:r>
        <w:rPr/>
        <w:t>Eneide: I vv. 1-11   proemio (in latino); IV, vv. 65-89 (L’ossessione amorosa di Didone) (in latino); IV, vv. 296-396 (Lo scontro tra Didone ed Enea) (in italiano);  VI, vv. 450-476 (Didone agli Inferi) (in italiano); VIII vv. 86-101 Risalendo le foci del Tevere (in italiano); vv. 337-368 La passeggiata archeologica (in italiano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razio: vita e opere. I rapporti con Mecenate e la politica di Augusto. I generi letterari e i modelli: Epodi, Satire, Epistole, Carmi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podo VII in latino</w:t>
      </w:r>
    </w:p>
    <w:p>
      <w:pPr>
        <w:pStyle w:val="TextBodyIndent"/>
        <w:ind w:left="0" w:hanging="0"/>
        <w:rPr/>
      </w:pPr>
      <w:r>
        <w:rPr/>
        <w:t>Sermones I, 1 in italiano</w:t>
      </w:r>
    </w:p>
    <w:p>
      <w:pPr>
        <w:pStyle w:val="TextBodyIndent"/>
        <w:ind w:left="0" w:hanging="0"/>
        <w:rPr/>
      </w:pPr>
      <w:r>
        <w:rPr/>
        <w:t>Sermones I, 9 in italiano</w:t>
      </w:r>
    </w:p>
    <w:p>
      <w:pPr>
        <w:pStyle w:val="TextBodyIndent"/>
        <w:ind w:left="0" w:hanging="0"/>
        <w:rPr/>
      </w:pPr>
      <w:r>
        <w:rPr/>
        <w:t>Sermones II, 6 vv. 1-17; 77-117 in italiano</w:t>
      </w:r>
    </w:p>
    <w:p>
      <w:pPr>
        <w:pStyle w:val="TextBodyIndent"/>
        <w:ind w:left="0" w:hanging="0"/>
        <w:rPr/>
      </w:pPr>
      <w:r>
        <w:rPr/>
        <w:t>Carmina  III, 9 (Lidia); III, 13 (Alla fonte di Bandusia);  IV, 7 (Siamo polvere e ombra); IV, 15; (in italiano)</w:t>
      </w:r>
    </w:p>
    <w:p>
      <w:pPr>
        <w:pStyle w:val="TextBodyIndent"/>
        <w:ind w:left="0" w:hanging="0"/>
        <w:rPr/>
      </w:pPr>
      <w:r>
        <w:rPr/>
        <w:t>Carmina I, 11 (Carpe diem); II, 30 (Il congedo); I, 5 (Pirra); II, 10 (Auera mediocritas); I, 38 (in latino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8:00Z</dcterms:created>
  <dc:creator>Marcella</dc:creator>
  <dc:description/>
  <cp:keywords/>
  <dc:language>en-US</dc:language>
  <cp:lastModifiedBy>Marcella</cp:lastModifiedBy>
  <dcterms:modified xsi:type="dcterms:W3CDTF">2012-05-30T07:06:00Z</dcterms:modified>
  <cp:revision>19</cp:revision>
  <dc:subject/>
  <dc:title>PROGRAMMA DI LATINO</dc:title>
</cp:coreProperties>
</file>