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ONTENUTI  -  </w:t>
      </w:r>
      <w:r>
        <w:rPr>
          <w:b/>
          <w:color w:val="000000"/>
          <w:sz w:val="24"/>
          <w:szCs w:val="24"/>
        </w:rPr>
        <w:t>PROGRAMMA DI ITALIANO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finizione e caratteri del Romanticismo; le date e i luoghi.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l Romanticismo come categoria psicologica e come categoria storica.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’immaginario romantico e i temi letterari.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a poesia come forma di conoscenza.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a poesia come rivelazione dell’assoluto.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l contrasto tra “reale” e “ideale”.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lassicismo e Romanticismo: due poetiche a confronto nel dibattito letterario.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l primato della natura a quello della storia.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a situazione politica in Europa dopo il congresso di Vienna.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a situazione economica: i concetti di classe, borghesia, capitalismo, proletariato.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li intellettuali e l’organizzazione della cultura.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l ruolo delle riviste: il Conciliatore, la Biblioteca italiana, il Politecnico.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 generi letterari e il pubblico.</w:t>
      </w:r>
    </w:p>
    <w:p>
      <w:pPr>
        <w:pStyle w:val="Brani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ni letti e analizzati: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. Mittner: Il concetto di “Sehnsucht” e il Romanticismo come categoria storica e come categoria psicologica (da “Storia della letteratura tedesca”).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. W. Schelling: La superiorità dell’arte sulle altre forme di coscienza (da “Sistema dell’idealismo trascendentale”).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. Schiller: due brani tratti dall’opera “Sulla poesia ingenua e trascendentale”.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. von Schlegel: Definizione della poesia romantica (da “Frammenti critici e scritti di estetica”).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.me de Stael: Dovrebbero a mio avviso gl’Italiani tradurre diligentemente assai delle recenti poesie inglesi e tedesche (da “Sulla maniera e l’utilità delle traduzioni”).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. Berchet: La sola vera poesia è popolare (da “Lettera semiseria  di Grisostomo al suo figliuolo”).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 Borsieri: Il programma de “Il Conciliatore.”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. Leopardi: Brano tratto dall’opera “Discorso di un Italiano intorno alla poesia romantica.”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Manzoni: Dalla lettera a Chauvet: il rapporto fra poesia e storia.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Manzoni: Dalla lettera a Cesare d’Azeglio: l’utile per iscopo, il vero per soggetto, l’interessante per mezzo.</w:t>
      </w:r>
    </w:p>
    <w:p>
      <w:pPr>
        <w:pStyle w:val="Titoletto"/>
        <w:spacing w:lineRule="exac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GIACOMO LEOPARDI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a formazione tra erudizione e filologia. 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a conversione letteraria e la conversione filosofica. 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l sistema filosofico leopardiano. 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a posizione nei confronti del Romanticismo. 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 generi letterari e le scelte stilistiche. 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a redazione de I Canti e le fasi della poesia leopardiana.</w:t>
      </w:r>
    </w:p>
    <w:p>
      <w:pPr>
        <w:pStyle w:val="Brani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ni letti e analizzati: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ttera al fratello Carlo da Roma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“I Pensieri”: La noia (LXVIII) e Una grande esperienza (LXXXII)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Lo Zibaldone: La natura e la civiltà e Sul materialismo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erette Morali: Dialogo della Natura e di un Islandese; Dialogo di Colombo e Gutierrez; La scommessa di Prometeo; Dialogo di Tristano e un amico.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Canti: L’Infinito, Ultimo canto di Saffo, Canto notturno di un pastore errante dell’Asia;  La quiete dopo la tempesta; Il passero solitario; Il sabato del villaggio;  La ginestra.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olet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lessandro Manzoni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Manzoni e l’età romantica. 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 Promessi Sposi: cenni sul romanzo storico e sulla trama.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e odi civili. 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e tragedie (poetica e ideologia). 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Gli scritti di poetica. 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li Inni sacri.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l romanzo manzoniano nell’ambito dell’evoluzione del genere letterario nel diciannovesimo secolo (in Italia e in Europa).</w:t>
      </w:r>
    </w:p>
    <w:p>
      <w:pPr>
        <w:pStyle w:val="Brani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ni letti e analizzati: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Pentecoste. Il 5 maggio. Dall’ Adelchi: coro dell’atto quarto (la morte di Ermengarda).</w:t>
      </w:r>
    </w:p>
    <w:p>
      <w:pPr>
        <w:pStyle w:val="Titoletto"/>
        <w:spacing w:lineRule="exac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NITA’ TEMATICA 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l romanzo e la città: il romanzo europeo dell’Ottocento in relazione con la società urbana e lo spirito borghese del capitalismo industriale che lo ha prodotto. 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l romanzo come genere della modernità.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aratteri e diffusione del genere romanzesco in Europa.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l passaggio dal Romanticismo al Realismo. Il Naturalismo francese.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utori di riferimento: Balzac, Scott, Dickens, Stendhal, Flaubert, Zola. </w:t>
      </w:r>
    </w:p>
    <w:p>
      <w:pPr>
        <w:pStyle w:val="Brani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ni letti e analizzati: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. Zola: prefazione al romanzo “La fortuna dei Rougon”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. Zola: da L’Ammazzatoio “L’inizio”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. e J. De Goncourt: Prefazione a “Germinie Lacertoux”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.W.F. Hegel: Il romanzo moderna epopea borghese da “Lezioni di estetica”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ttura integrale del saggio di G. Simmel: “Le metropoli e la vita dello spirito”</w:t>
      </w:r>
    </w:p>
    <w:p>
      <w:pPr>
        <w:pStyle w:val="Titoletto"/>
        <w:spacing w:lineRule="exac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L NATURALISMO FRANCESE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a cultura filosofica: il positivismo (Comte, Darwin). 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a nascita della sociologia. 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’idea di progresso. </w:t>
      </w:r>
    </w:p>
    <w:p>
      <w:pPr>
        <w:pStyle w:val="Rientro2"/>
        <w:numPr>
          <w:ilvl w:val="0"/>
          <w:numId w:val="0"/>
        </w:numPr>
        <w:spacing w:lineRule="exact" w:line="300"/>
        <w:ind w:left="145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itoletto"/>
        <w:spacing w:lineRule="exac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L VERISMO E GIOVANNI VERGA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oetiche e contenuti. 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ta e opere di G. Verga. I rapporti con l’ambiente milanese, il Romanticismo e la Scapigliatura. I rapporti col Naturalismo e la “conversione” verista. I romanzi e le novelle.</w:t>
      </w:r>
    </w:p>
    <w:p>
      <w:pPr>
        <w:pStyle w:val="Brani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ni letti e analizzati: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azione al romanzo “Eva”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azione alla novella “L’amante di Gramigna”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azione a “I Malavoglia”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novelle: Rosso Malpelo, Fantasticheria, La lupa, La roba, Libertà</w:t>
      </w:r>
    </w:p>
    <w:p>
      <w:pPr>
        <w:pStyle w:val="Titoletto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itoletto"/>
        <w:spacing w:lineRule="exact" w:line="3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itoletto"/>
        <w:spacing w:lineRule="exact" w:line="3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itoletto"/>
        <w:spacing w:lineRule="exact" w:line="3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 SCAPIGLIATURA MILANESE: un movimento di avanguardia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tori di riferimento: Praga, Boito</w:t>
      </w:r>
    </w:p>
    <w:p>
      <w:pPr>
        <w:pStyle w:val="Brani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ni letti e analizzati: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Boito: Lezione d’anatomia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. Praga: Preludio</w:t>
      </w:r>
    </w:p>
    <w:p>
      <w:pPr>
        <w:pStyle w:val="Titoletto"/>
        <w:spacing w:lineRule="exact" w:line="3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L GENERE LIRICO DOPO IL 1848: LA NASCITA DELLA POESIA MODERNA IN EUROPA</w:t>
      </w:r>
    </w:p>
    <w:p>
      <w:pPr>
        <w:pStyle w:val="Rientro2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a figura dell’artista nell’immaginario collettivo. </w:t>
      </w:r>
    </w:p>
    <w:p>
      <w:pPr>
        <w:pStyle w:val="Rientro2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a crisi del letterato e la perdita dell’aureola. </w:t>
      </w:r>
    </w:p>
    <w:p>
      <w:pPr>
        <w:pStyle w:val="Rientro2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e origini del Simbolismo: Charles Baudelaire. I fiori del male. </w:t>
      </w:r>
    </w:p>
    <w:p>
      <w:pPr>
        <w:pStyle w:val="Brani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ni letti e analizzati: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le Prose: La perdita dell’aureola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riche: L’albatro, Corrispondenze.</w:t>
      </w:r>
    </w:p>
    <w:p>
      <w:pPr>
        <w:pStyle w:val="Titoletto"/>
        <w:spacing w:lineRule="exact" w:line="3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L DECADENTISMO EUROPEO COME FENOMENO CULTURALE E ARTISTICO.</w:t>
      </w:r>
    </w:p>
    <w:p>
      <w:pPr>
        <w:pStyle w:val="Rientro2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l Simbolismo come poetica del Decadentismo. </w:t>
      </w:r>
    </w:p>
    <w:p>
      <w:pPr>
        <w:pStyle w:val="Rientro2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’Estetismo. </w:t>
      </w:r>
    </w:p>
    <w:p>
      <w:pPr>
        <w:pStyle w:val="Rientro2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a crisi del Positivismo. </w:t>
      </w:r>
    </w:p>
    <w:p>
      <w:pPr>
        <w:pStyle w:val="Rientro2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a crisi della morale.</w:t>
      </w:r>
    </w:p>
    <w:p>
      <w:pPr>
        <w:pStyle w:val="Rientro2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aratteri del Decadentismo. Il movimento francese dei décadents. </w:t>
      </w:r>
    </w:p>
    <w:p>
      <w:pPr>
        <w:pStyle w:val="Rientro2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utori di riferimento: Wilde, Huysmans, Verlaine, Rimbaud, Mallarmé</w:t>
      </w:r>
    </w:p>
    <w:p>
      <w:pPr>
        <w:pStyle w:val="Brani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ni letti e analizzati: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 Verlaine: Arte poetica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Rimbaud: Le vocali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. D’Annunzio: Il verso è tutto (da Il piacere)</w:t>
      </w:r>
    </w:p>
    <w:p>
      <w:pPr>
        <w:pStyle w:val="Titoletto"/>
        <w:spacing w:lineRule="exact" w:line="3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GIOVANNI PASCOLI </w:t>
      </w:r>
    </w:p>
    <w:p>
      <w:pPr>
        <w:pStyle w:val="Rientro2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 dati biografici e le opere.</w:t>
      </w:r>
    </w:p>
    <w:p>
      <w:pPr>
        <w:pStyle w:val="Rientro2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a poetica del Fanciullino e l’ideologia piccolo-borghese. </w:t>
      </w:r>
    </w:p>
    <w:p>
      <w:pPr>
        <w:pStyle w:val="Rientro2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l nido e la funzione consolatoria della poesia.</w:t>
      </w:r>
    </w:p>
    <w:p>
      <w:pPr>
        <w:pStyle w:val="Rientro2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l simbolismo naturale e la scelta impressionista. </w:t>
      </w:r>
    </w:p>
    <w:p>
      <w:pPr>
        <w:pStyle w:val="Rientro2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a poetica del frammento. </w:t>
      </w:r>
    </w:p>
    <w:p>
      <w:pPr>
        <w:pStyle w:val="Rientro2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a sperimentazione linguistica.</w:t>
      </w:r>
    </w:p>
    <w:p>
      <w:pPr>
        <w:pStyle w:val="Brani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ni letti e analizzati: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se: Il fanciullino. La grande proletaria si è mossa.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riche: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“Canti di Castelvecchio”: Il gelsomino notturno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“Primi poemetti”: Italy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“Myricae”: X agosto, La via ferrata, Lavandare, Temporale, Novembre, Il lampo, Il chiù.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GABRIELE D’ANNUNZIO</w:t>
      </w:r>
    </w:p>
    <w:p>
      <w:pPr>
        <w:pStyle w:val="Rientro2"/>
        <w:numPr>
          <w:ilvl w:val="0"/>
          <w:numId w:val="1"/>
        </w:numPr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a vita e l’arte. </w:t>
      </w:r>
    </w:p>
    <w:p>
      <w:pPr>
        <w:pStyle w:val="Rientro2"/>
        <w:numPr>
          <w:ilvl w:val="0"/>
          <w:numId w:val="1"/>
        </w:numPr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’ideologia e la poetica. </w:t>
      </w:r>
    </w:p>
    <w:p>
      <w:pPr>
        <w:pStyle w:val="Rientro2"/>
        <w:numPr>
          <w:ilvl w:val="0"/>
          <w:numId w:val="1"/>
        </w:numPr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stetismo e decadenza.</w:t>
      </w:r>
    </w:p>
    <w:p>
      <w:pPr>
        <w:pStyle w:val="Rientro2"/>
        <w:numPr>
          <w:ilvl w:val="0"/>
          <w:numId w:val="1"/>
        </w:numPr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a vita inimitabile di un mito di massa. </w:t>
      </w:r>
    </w:p>
    <w:p>
      <w:pPr>
        <w:pStyle w:val="Rientro2"/>
        <w:numPr>
          <w:ilvl w:val="0"/>
          <w:numId w:val="1"/>
        </w:numPr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’Italia “dannunziana”. </w:t>
      </w:r>
    </w:p>
    <w:p>
      <w:pPr>
        <w:pStyle w:val="Rientro2"/>
        <w:numPr>
          <w:ilvl w:val="0"/>
          <w:numId w:val="1"/>
        </w:numPr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a reinterpretazione del mito. </w:t>
      </w:r>
    </w:p>
    <w:p>
      <w:pPr>
        <w:pStyle w:val="Rientro2"/>
        <w:numPr>
          <w:ilvl w:val="0"/>
          <w:numId w:val="1"/>
        </w:numPr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l panismo estetizzante. </w:t>
      </w:r>
    </w:p>
    <w:p>
      <w:pPr>
        <w:pStyle w:val="Rientro2"/>
        <w:numPr>
          <w:ilvl w:val="0"/>
          <w:numId w:val="1"/>
        </w:numPr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l superuomo e l’inetto. </w:t>
      </w:r>
    </w:p>
    <w:p>
      <w:pPr>
        <w:pStyle w:val="Rientro2"/>
        <w:numPr>
          <w:ilvl w:val="0"/>
          <w:numId w:val="1"/>
        </w:numPr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 generi letterari e le scelte stilistiche: i romanzi, le novelle, le liriche, il teatro.</w:t>
      </w:r>
    </w:p>
    <w:p>
      <w:pPr>
        <w:pStyle w:val="Brani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ni letti e analizzati: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Il piacere: “Andrea Sperelli”, “La conclusione del romanzo”.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“Poema paradisiaco”: Consolazione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“Alcyone”: La sera fiesolana, La pioggia nel pineto.</w:t>
      </w:r>
    </w:p>
    <w:p>
      <w:pPr>
        <w:pStyle w:val="Normal"/>
        <w:spacing w:lineRule="exact" w:line="340"/>
        <w:rPr/>
      </w:pPr>
      <w:r>
        <w:rPr>
          <w:color w:val="000000"/>
          <w:sz w:val="24"/>
          <w:szCs w:val="24"/>
        </w:rPr>
        <w:t xml:space="preserve">Da “Maya”:  Le città terribili. </w:t>
      </w:r>
    </w:p>
    <w:p>
      <w:pPr>
        <w:pStyle w:val="Titoletto"/>
        <w:spacing w:lineRule="exact" w:line="3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LL’ETA’ DELL’IMPERIALISMO ALLA GRANDE GUERRA</w:t>
      </w:r>
    </w:p>
    <w:p>
      <w:pPr>
        <w:pStyle w:val="Rientro2"/>
        <w:numPr>
          <w:ilvl w:val="0"/>
          <w:numId w:val="1"/>
        </w:numPr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ntellettuali e organizzazione della cultura. </w:t>
      </w:r>
    </w:p>
    <w:p>
      <w:pPr>
        <w:pStyle w:val="Rientro2"/>
        <w:numPr>
          <w:ilvl w:val="0"/>
          <w:numId w:val="1"/>
        </w:numPr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utocoscienza e crisi del letterato.</w:t>
      </w:r>
    </w:p>
    <w:p>
      <w:pPr>
        <w:pStyle w:val="Rientro2"/>
        <w:numPr>
          <w:ilvl w:val="0"/>
          <w:numId w:val="1"/>
        </w:numPr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ncetti-chiave: imperialismo, nazionalismo, avanguardia.</w:t>
      </w:r>
    </w:p>
    <w:p>
      <w:pPr>
        <w:pStyle w:val="Rientro2"/>
        <w:numPr>
          <w:ilvl w:val="0"/>
          <w:numId w:val="1"/>
        </w:numPr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a crisi del soggetto e le trasformazioni dell’immaginario.</w:t>
      </w:r>
    </w:p>
    <w:p>
      <w:pPr>
        <w:pStyle w:val="Rientro2"/>
        <w:numPr>
          <w:ilvl w:val="0"/>
          <w:numId w:val="1"/>
        </w:numPr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e reazioni al nuovo mondo moderno: futuristi e crepuscolari.</w:t>
      </w:r>
    </w:p>
    <w:p>
      <w:pPr>
        <w:pStyle w:val="Rientro2"/>
        <w:numPr>
          <w:ilvl w:val="0"/>
          <w:numId w:val="1"/>
        </w:numPr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e avanguardie artistiche in Europa: espressionismo, dadaismo, surrealismo.</w:t>
      </w:r>
    </w:p>
    <w:p>
      <w:pPr>
        <w:pStyle w:val="Rientro2"/>
        <w:numPr>
          <w:ilvl w:val="0"/>
          <w:numId w:val="1"/>
        </w:numPr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a dissoluzione dei linguaggi artistici come sintomo della crisi della società e del soggetto, come critica politica alla cultura tradizionale e ufficiale, come ansia di nuovi mezzi espressivi del soggetto in crisi.</w:t>
      </w:r>
    </w:p>
    <w:p>
      <w:pPr>
        <w:pStyle w:val="Titoletto"/>
        <w:spacing w:lineRule="exac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L DIBATTITO SULLA FUNZIONE DELLA LETTERATURA NEL PERIODO FASCISTA: TRA ARISTOCRATICA EVASIONE E IMPEGNO CIVILE.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a cultura del Fascismo e la condizione degli intellettuali.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l disimpegno della letteratura e gli intellettuali impegnati.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l manifesto degli intellettuali fascisti di Gentile e il “contromanifesto” di Croce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 movimenti e le tendenze letterarie: l’Ermetismo.</w:t>
      </w:r>
    </w:p>
    <w:p>
      <w:pPr>
        <w:pStyle w:val="Rientro2"/>
        <w:numPr>
          <w:ilvl w:val="0"/>
          <w:numId w:val="0"/>
        </w:numPr>
        <w:spacing w:lineRule="exact" w:line="340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itoletto"/>
        <w:spacing w:lineRule="exact" w:line="3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SPERIENZE POETICHE IN ITALIA NEI PRIMI VENTI ANNI DEL NOVECENTO: FUTURISMO E CREPUSCOLARISMO</w:t>
      </w:r>
    </w:p>
    <w:p>
      <w:pPr>
        <w:pStyle w:val="Rientro2"/>
        <w:numPr>
          <w:ilvl w:val="0"/>
          <w:numId w:val="1"/>
        </w:numPr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Futurismo: esaltazione della violenza, della velocità, della distruzione della cultura vecchia e ufficiale, esaltazione dell’azione, immaginazione senza fili. </w:t>
      </w:r>
    </w:p>
    <w:p>
      <w:pPr>
        <w:pStyle w:val="Rientro2"/>
        <w:numPr>
          <w:ilvl w:val="0"/>
          <w:numId w:val="1"/>
        </w:numPr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repuscolarismo: ironia, disincanto, malinconia, il poeta come saltimbanco, l’inettitudine, la vergogna della poesia, l’anti-“gabrieldannunzianesimo”.</w:t>
      </w:r>
    </w:p>
    <w:p>
      <w:pPr>
        <w:pStyle w:val="Brani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ni letti e analizzati: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nifesto del Futurismo. Manifesto tecnico della letteratura futurista. </w:t>
      </w:r>
    </w:p>
    <w:p>
      <w:pPr>
        <w:pStyle w:val="Titoletto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itoletto"/>
        <w:spacing w:lineRule="exac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UIGI PIRANDELLO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 dati biografici e la produzione letteraria. 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oetica e ideologia. 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e fasi dell’attività artistica e i generi letterari. 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e scelte stilistiche e i “limiti” del linguaggio.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a poetica dell’umorismo. 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all’umorismo al surrealismo. 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a forma e la vita.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 temi della follia, dell’alienazione, dell’incomunicabilità, della distruzione dell’io, dell’ipocrisia della morale borghese.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 romanzi, le novelle e le opere teatrali: il grottesco, l’assurdo, il tragico. Il teatro nel teatro. La forma e la vita. 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e maschere nude.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irandello e le avanguardie dei primi del Novecento: Espressionismo e Surrealismo.</w:t>
      </w:r>
    </w:p>
    <w:p>
      <w:pPr>
        <w:pStyle w:val="Brani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ni letti e analizzati: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ni tratti dal saggio sull’umorismo.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velle: Tu ridi!, C’è qualcuno che ride, Il treno ha fischiato.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i romanzi: 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I quaderni di Serafino Gubbio operatore: “Serafino Gubbio, le macchine e la modernità”, “Il silenzio di cosa”.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Il fu Mattia Pascal: “La conclusione”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Uno, nessuno, centomila: “La conclusione”</w:t>
      </w:r>
    </w:p>
    <w:p>
      <w:pPr>
        <w:pStyle w:val="Normal"/>
        <w:spacing w:lineRule="exact" w:line="300"/>
        <w:rPr/>
      </w:pPr>
      <w:r>
        <w:rPr>
          <w:color w:val="000000"/>
          <w:sz w:val="24"/>
          <w:szCs w:val="24"/>
        </w:rPr>
        <w:t>Lettura integrale della dramma “Sei personaggi in cerca d’autore”</w:t>
      </w:r>
    </w:p>
    <w:p>
      <w:pPr>
        <w:pStyle w:val="Titoletto"/>
        <w:spacing w:lineRule="exac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TALO SVEVO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vevo e la nascita del romanzo d’avanguardia in Italia.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a figura dell’ inetto.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a coscienza di Zeno. La forma del diario psicoanalitico. L’organizzazione del racconto: la vicenda e i piani temporali. La psicoanalisi: i concetti di salute e malattia.</w:t>
      </w:r>
    </w:p>
    <w:p>
      <w:pPr>
        <w:pStyle w:val="Brani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ni letti e analizzati: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La coscienza di Zeno: “Prefazione”, “Preambolo”, “Lo schiaffo del padre”, Lo scambio di funerale”, “La vita è una malattia”.</w:t>
      </w:r>
    </w:p>
    <w:p>
      <w:pPr>
        <w:pStyle w:val="Rientro2"/>
        <w:numPr>
          <w:ilvl w:val="0"/>
          <w:numId w:val="0"/>
        </w:numPr>
        <w:spacing w:lineRule="exact" w:line="300"/>
        <w:ind w:left="14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ientro2"/>
        <w:numPr>
          <w:ilvl w:val="0"/>
          <w:numId w:val="0"/>
        </w:numPr>
        <w:spacing w:lineRule="exact" w:line="300"/>
        <w:ind w:left="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Rientro2"/>
        <w:numPr>
          <w:ilvl w:val="0"/>
          <w:numId w:val="0"/>
        </w:numPr>
        <w:spacing w:lineRule="exact" w:line="300"/>
        <w:ind w:left="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LA POESIA TRA NOVECENTISMO E ANTINOVECENTISMO</w:t>
      </w:r>
    </w:p>
    <w:p>
      <w:pPr>
        <w:pStyle w:val="Titoletto"/>
        <w:spacing w:lineRule="exac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IUSEPPE UNGARETTI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a religione della parola, la dimensione dell’assoluto, la presa di coscienza della condizione umana.</w:t>
      </w:r>
    </w:p>
    <w:p>
      <w:pPr>
        <w:pStyle w:val="Brani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ni letti e analizzati: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l’introduzione a Vita d’un uomo: Il naufragio e l’assoluto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“Sentimento del tempo”: La madre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“Il dolore”: Non gridate più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“L’allegria”: I fiumi, San Martino del Carso, Natale, Veglia, Soldati.</w:t>
      </w:r>
      <w:r>
        <w:br w:type="page"/>
      </w:r>
    </w:p>
    <w:p>
      <w:pPr>
        <w:pStyle w:val="Titoletto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itoletto"/>
        <w:spacing w:lineRule="exac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itoletto"/>
        <w:spacing w:lineRule="exac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MBERTO SABA </w:t>
      </w:r>
    </w:p>
    <w:p>
      <w:pPr>
        <w:pStyle w:val="Rientro2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l realismo, la “poesia onesta”, la funzione psicologica e sociale della poesia</w:t>
      </w:r>
    </w:p>
    <w:p>
      <w:pPr>
        <w:pStyle w:val="Brani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ni letti e analizzati: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 “Canzoniere”: Preghiera alla madre, A mia moglie, Città vecchia, Amai.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UGENIO MONTALE</w:t>
      </w:r>
    </w:p>
    <w:p>
      <w:pPr>
        <w:pStyle w:val="Rientro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ilo storico della poesia di Montale</w:t>
      </w:r>
    </w:p>
    <w:p>
      <w:pPr>
        <w:pStyle w:val="Rientro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primo Montale, la poetica degli “Ossi di seppia”</w:t>
      </w:r>
    </w:p>
    <w:p>
      <w:pPr>
        <w:pStyle w:val="Rientro"/>
        <w:numPr>
          <w:ilvl w:val="0"/>
          <w:numId w:val="0"/>
        </w:numPr>
        <w:spacing w:lineRule="exact" w:line="300"/>
        <w:ind w:left="14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rani letti e analizzati: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se: Il programma di “torcere il collo all’eloquenza”; “E’ ancora possibile la poesia?”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“Ossi di seppia”: Non chiederci la parola; Spesso il male di vivere ho incontrato; I limoni;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“Le occasioni”: La casa dei doganieri.</w:t>
      </w:r>
    </w:p>
    <w:p>
      <w:pPr>
        <w:pStyle w:val="Normal"/>
        <w:spacing w:lineRule="exact" w:line="300"/>
        <w:rPr/>
      </w:pPr>
      <w:r>
        <w:rPr>
          <w:color w:val="000000"/>
          <w:sz w:val="24"/>
          <w:szCs w:val="24"/>
        </w:rPr>
        <w:t>Da “La bufera e altro”: A mia madre.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anzi letti integralmente: A. Moravia: “Gli indifferenti”; B. Fenoglio: “I 23 giorni della città di Alba”.</w:t>
      </w:r>
    </w:p>
    <w:p>
      <w:pPr>
        <w:pStyle w:val="Normal"/>
        <w:spacing w:lineRule="exact" w:line="30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itoletto"/>
        <w:spacing w:lineRule="exac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TE alighieri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vina Commedia, Paradiso: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nti I, III, VI, XI, XVII, XXXIII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/>
      </w:pPr>
      <w:r>
        <w:rPr/>
        <w:t>LIBRI DI TESTO ADOTTATI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140"/>
        <w:gridCol w:w="1731"/>
      </w:tblGrid>
      <w:tr>
        <w:trPr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UTOR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DITORE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.Luperini-P.Cataldi-L.Marchian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scrittura e l’interpretazione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lumbo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te Alighier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 Divina Commedia – Paradiso 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nichelli</w:t>
            </w:r>
          </w:p>
        </w:tc>
      </w:tr>
    </w:tbl>
    <w:p>
      <w:pPr>
        <w:pStyle w:val="Normal"/>
        <w:spacing w:lineRule="atLeast" w: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">
    <w:name w:val="rientro"/>
    <w:basedOn w:val="Normal"/>
    <w:qFormat/>
    <w:pPr>
      <w:widowControl w:val="false"/>
      <w:numPr>
        <w:ilvl w:val="0"/>
        <w:numId w:val="1"/>
      </w:numPr>
      <w:autoSpaceDE w:val="false"/>
      <w:spacing w:lineRule="exact" w:line="289"/>
      <w:jc w:val="both"/>
    </w:pPr>
    <w:rPr>
      <w:rFonts w:ascii="Garamond" w:hAnsi="Garamond" w:cs="Garamond"/>
      <w:sz w:val="22"/>
      <w:szCs w:val="22"/>
    </w:rPr>
  </w:style>
  <w:style w:type="paragraph" w:styleId="Rientro2">
    <w:name w:val="rientro2"/>
    <w:basedOn w:val="Rientro"/>
    <w:qFormat/>
    <w:pPr/>
    <w:rPr>
      <w:sz w:val="24"/>
    </w:rPr>
  </w:style>
  <w:style w:type="paragraph" w:styleId="Titoletto">
    <w:name w:val="titoletto"/>
    <w:basedOn w:val="Normal"/>
    <w:qFormat/>
    <w:pPr>
      <w:spacing w:before="180" w:after="0"/>
      <w:jc w:val="both"/>
    </w:pPr>
    <w:rPr>
      <w:rFonts w:ascii="Garamond" w:hAnsi="Garamond" w:cs="Garamond"/>
      <w:i/>
      <w:caps/>
      <w:sz w:val="22"/>
      <w:szCs w:val="24"/>
    </w:rPr>
  </w:style>
  <w:style w:type="paragraph" w:styleId="Brani">
    <w:name w:val="brani"/>
    <w:basedOn w:val="Normal"/>
    <w:qFormat/>
    <w:pPr>
      <w:spacing w:before="120" w:after="0"/>
      <w:jc w:val="both"/>
    </w:pPr>
    <w:rPr>
      <w:rFonts w:ascii="Garamond" w:hAnsi="Garamond" w:cs="Garamond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48:00Z</dcterms:created>
  <dc:creator>Marcella</dc:creator>
  <dc:description/>
  <cp:keywords/>
  <dc:language>en-US</dc:language>
  <cp:lastModifiedBy>Marcella</cp:lastModifiedBy>
  <dcterms:modified xsi:type="dcterms:W3CDTF">2012-04-26T16:48:00Z</dcterms:modified>
  <cp:revision>1</cp:revision>
  <dc:subject/>
  <dc:title/>
</cp:coreProperties>
</file>