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 donne: strumenti di piacere o esseri umani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ubtleEmphasis"/>
          <w:sz w:val="24"/>
          <w:szCs w:val="24"/>
        </w:rPr>
        <w:t>Pur essendo dunque la donna l’ultima delle creature,la conclusione,complemento e compimento di tutte le opere di Dio,quale ignoranza può essere tanto ottusa,quale impudenza può essere tanto sfrontata da negarle una prerogativa rispetto a tutte le altre creature,che senza di lei il mondo stesso sarebbe imperfetto.</w:t>
      </w:r>
    </w:p>
    <w:p>
      <w:pPr>
        <w:pStyle w:val="Normal"/>
        <w:rPr/>
      </w:pPr>
      <w:r>
        <w:rPr>
          <w:rStyle w:val="IntenseReference"/>
          <w:lang w:val="fr-FR"/>
        </w:rPr>
        <w:t>(</w:t>
      </w:r>
      <w:r>
        <w:rPr>
          <w:rStyle w:val="IntenseReference"/>
          <w:lang w:val="la-VA"/>
        </w:rPr>
        <w:t>Cornelius</w:t>
      </w:r>
      <w:r>
        <w:rPr>
          <w:rStyle w:val="IntenseReference"/>
          <w:lang w:val="fr-FR"/>
        </w:rPr>
        <w:t xml:space="preserve"> Agrippa Von Nettesheim,De nobilitate </w:t>
      </w:r>
      <w:r>
        <w:rPr>
          <w:rStyle w:val="IntenseReference"/>
          <w:lang w:val="la-VA"/>
        </w:rPr>
        <w:t>et</w:t>
      </w:r>
      <w:r>
        <w:rPr>
          <w:rStyle w:val="IntenseReference"/>
          <w:lang w:val="fr-FR"/>
        </w:rPr>
        <w:t xml:space="preserve"> </w:t>
      </w:r>
      <w:r>
        <w:rPr>
          <w:rStyle w:val="IntenseReference"/>
          <w:lang w:val="la-VA"/>
        </w:rPr>
        <w:t>praecellentia</w:t>
      </w:r>
      <w:r>
        <w:rPr>
          <w:rStyle w:val="IntenseReference"/>
          <w:lang w:val="fr-FR"/>
        </w:rPr>
        <w:t xml:space="preserve"> </w:t>
      </w:r>
      <w:r>
        <w:rPr>
          <w:rStyle w:val="IntenseReference"/>
          <w:lang w:val="la-VA"/>
        </w:rPr>
        <w:t>sexus</w:t>
      </w:r>
      <w:r>
        <w:rPr>
          <w:rStyle w:val="IntenseReference"/>
          <w:lang w:val="fr-FR"/>
        </w:rPr>
        <w:t xml:space="preserve"> </w:t>
      </w:r>
      <w:r>
        <w:rPr>
          <w:rStyle w:val="IntenseReference"/>
          <w:lang w:val="la-VA"/>
        </w:rPr>
        <w:t>foeminei</w:t>
      </w:r>
      <w:r>
        <w:rPr>
          <w:rStyle w:val="IntenseReference"/>
          <w:lang w:val="fr-FR"/>
        </w:rPr>
        <w:t>,1529)</w:t>
      </w:r>
    </w:p>
    <w:p>
      <w:pPr>
        <w:pStyle w:val="Normal"/>
        <w:rPr/>
      </w:pPr>
      <w:r>
        <w:rPr>
          <w:rStyle w:val="SubtleEmphasis"/>
          <w:sz w:val="24"/>
          <w:szCs w:val="24"/>
        </w:rPr>
        <w:t>Le donne esistono per l’unico scopo di servire e assistere gli uomini. Se la gravidanze le consumano di stanchezza o le portano allo sfinimento,non ha alcuna importanza. Lasciate che partoriscano fino a morirne,questo è lo scopo per cui esistono.</w:t>
      </w:r>
    </w:p>
    <w:p>
      <w:pPr>
        <w:pStyle w:val="Normal"/>
        <w:rPr/>
      </w:pPr>
      <w:r>
        <w:rPr>
          <w:rStyle w:val="IntenseReference"/>
        </w:rPr>
        <w:t>(Martin Lutero,Sammtliche Werke)</w:t>
      </w:r>
    </w:p>
    <w:p>
      <w:pPr>
        <w:pStyle w:val="Normal"/>
        <w:rPr/>
      </w:pPr>
      <w:r>
        <w:rPr>
          <w:rStyle w:val="SubtleEmphasis"/>
          <w:sz w:val="24"/>
          <w:szCs w:val="24"/>
        </w:rPr>
        <w:t>Bello essere donna ma ancora più essere uomo!Fanciulle in età da marito,ricordate ciò che sto per dirvi</w:t>
      </w:r>
    </w:p>
    <w:p>
      <w:pPr>
        <w:pStyle w:val="Normal"/>
        <w:rPr/>
      </w:pPr>
      <w:r>
        <w:rPr>
          <w:rStyle w:val="SubtleEmphasis"/>
          <w:sz w:val="24"/>
          <w:szCs w:val="24"/>
        </w:rPr>
        <w:t xml:space="preserve">Non abbiate fretta di sposarvi. Dice il proverbio:&lt;&lt;Dov’è il tuo sposo?Dov’è il tuo onore?&gt;&gt;. Ma colei che ha di che vivere non sia impaziente di sottomettersi ad un uomo. Inutile consiglio, giacché sospetto-o piuttosto,vedo tristemente giorno dopo giorno-che ciò avviene di continuo! Per quanti beni una fanciulla possa avere,la fede nuziale la incatenerà per la vita. Se al contrario rimane nubile con purezza e modestia in tutto,allora sarà padrona e signora. Fantastico,vero? Quantunque non deplori il matrimonio:senza giogo si sta meglio! Felice la donna senza uomo. </w:t>
      </w:r>
    </w:p>
    <w:p>
      <w:pPr>
        <w:pStyle w:val="Normal"/>
        <w:rPr/>
      </w:pPr>
      <w:r>
        <w:rPr>
          <w:rStyle w:val="IntenseReference"/>
        </w:rPr>
        <w:t xml:space="preserve">(Anna Bijns,Unyoked is best! </w:t>
      </w:r>
      <w:r>
        <w:rPr>
          <w:rStyle w:val="IntenseReference"/>
          <w:lang w:val="en-US"/>
        </w:rPr>
        <w:t>Happy the woman without a man)</w:t>
      </w:r>
    </w:p>
    <w:p>
      <w:pPr>
        <w:pStyle w:val="Normal"/>
        <w:rPr/>
      </w:pPr>
      <w:r>
        <w:rPr>
          <w:rStyle w:val="SubtleEmphasis"/>
          <w:sz w:val="24"/>
          <w:szCs w:val="24"/>
        </w:rPr>
        <w:t>E se qualche donna divenisse così brava da scrivere i suoi pensieri,lasciate che lo faccia,e senza disprezzare la gloria,ma piuttosto i bei vestiti,le collane e gli anelli. Perché questi possono essere considerati suoi solo per l’uso,mentre l’onore di essere istruita è interamente nostro … Oltre al buon nome che ne deriverà al nostro sesso,in tal modo indurremo gli uomini a dedicare più tempo e maggior fatica per il pubblico bene a studi virtuosi per paura di vedersi sopravanzati da coloro rispetto alle quali essi hanno sempre sostenuto di essere superiori praticamente in tutto …</w:t>
      </w:r>
    </w:p>
    <w:p>
      <w:pPr>
        <w:pStyle w:val="Normal"/>
        <w:rPr/>
      </w:pPr>
      <w:r>
        <w:rPr>
          <w:rStyle w:val="IntenseReference"/>
          <w:lang w:val="en-US"/>
        </w:rPr>
        <w:t>(Louise Labé, Not in God’s image: women in history from the Greeks to the Victorians,1555)</w:t>
      </w:r>
    </w:p>
    <w:p>
      <w:pPr>
        <w:pStyle w:val="Normal"/>
        <w:rPr/>
      </w:pPr>
      <w:r>
        <w:rPr>
          <w:rStyle w:val="SubtleEmphasis"/>
          <w:sz w:val="24"/>
          <w:szCs w:val="24"/>
        </w:rPr>
        <w:t>E’ più che una mostruosità della natura che una donna governi e abbia potere sull’uomo … Sostenere che una donna abbia potere su qualunque reame,nazione o città è ripugnante alla natura,contumelia a Dio,… e infine,è il sovvertimento del giusto ordine,di ogni equità di giustizia.</w:t>
      </w:r>
    </w:p>
    <w:p>
      <w:pPr>
        <w:pStyle w:val="Normal"/>
        <w:rPr/>
      </w:pPr>
      <w:r>
        <w:rPr>
          <w:rStyle w:val="IntenseReference"/>
          <w:lang w:val="en-US"/>
        </w:rPr>
        <w:t>(John Knox ,The first of the trumpet against the monstrous regiment of women,1558)</w:t>
      </w:r>
    </w:p>
    <w:p>
      <w:pPr>
        <w:pStyle w:val="Normal"/>
        <w:rPr/>
      </w:pPr>
      <w:r>
        <w:rPr>
          <w:rStyle w:val="SubtleEmphasis"/>
          <w:rFonts w:eastAsia="Calibri" w:cs="Calibri"/>
          <w:sz w:val="24"/>
          <w:szCs w:val="24"/>
          <w:lang w:val="en-US"/>
        </w:rPr>
        <w:t xml:space="preserve"> </w:t>
      </w:r>
      <w:r>
        <w:rPr>
          <w:rStyle w:val="SubtleEmphasis"/>
          <w:sz w:val="24"/>
          <w:szCs w:val="24"/>
        </w:rPr>
        <w:t>Pertanto le donne istruite saranno utili alla Nazione. Guardate nel corso della storia,sempre furono,sono e saranno le peggiori nazioni quelle in cui le donne sono svalutate,come in Russia,in Etiopia e in tutte le Nazioni barbare del mondo … Non possiamo sperare di vincere l’ignoranza,l’ateismo,il sacrilegio,la superstizione,l’idolatria,la lussuria,che regnano nella nostra Nazione,se non mediante una ponderata,sobria,devota,virtuosa educazione delle nostre figlie. La loro cultura stimolerà i nostri figli,che Dio e la natura hanno fatto superiori,a una giusta emulazione … Non è mia intenzione equiparare le donne agli uomini,tanto meno renderle superiori. Esse sono il sesso più debole,ma sono anche capaci di concepire grandi cose,assomigliando in qualche modo al migliore degli uomini.</w:t>
      </w:r>
    </w:p>
    <w:p>
      <w:pPr>
        <w:pStyle w:val="Normal"/>
        <w:rPr>
          <w:rStyle w:val="IntenseReference"/>
          <w:lang w:val="en-US"/>
        </w:rPr>
      </w:pPr>
      <w:r>
        <w:rPr>
          <w:rStyle w:val="IntenseReference"/>
          <w:lang w:val="en-US"/>
        </w:rPr>
        <w:t>(Makin, An essay to revive the antient education of gentlewomen,1673)</w:t>
      </w:r>
    </w:p>
    <w:p>
      <w:pPr>
        <w:pStyle w:val="Normal"/>
        <w:rPr/>
      </w:pPr>
      <w:r>
        <w:rPr>
          <w:rStyle w:val="SubtleEmphasis"/>
          <w:rFonts w:eastAsia="Calibri"/>
          <w:sz w:val="24"/>
          <w:szCs w:val="24"/>
        </w:rPr>
        <w:t xml:space="preserve"> </w:t>
      </w:r>
      <w:r>
        <w:rPr>
          <w:rStyle w:val="SubtleEmphasis"/>
          <w:sz w:val="24"/>
          <w:szCs w:val="24"/>
        </w:rPr>
        <w:t>&lt;&lt;Quando Dio creò l’uomo, sin dall’inizio lo fece perfetto, e gli diede maggiore comprensione e conoscenza della verità, nonché una profonda saggezza&gt;&gt; Dio aveva fatto Eva ignorante ma aveva creato Adamo perfetto. Eva peccò meno gravemente di Adamo perché era debole per natura, creata da Dio per essere ignorante e incostante, fragile e strumento di piacere. Ad Adamo dunque, che fu creato da Dio dotato di Perfetta razionalità – e ciò perche stimava l’uomo più della donna – si dovrebbe imputare la responsabilità del peccato originale.</w:t>
      </w:r>
    </w:p>
    <w:p>
      <w:pPr>
        <w:pStyle w:val="Normal"/>
        <w:rPr/>
      </w:pPr>
      <w:r>
        <w:rPr>
          <w:rStyle w:val="SubtleEmphasis"/>
          <w:sz w:val="24"/>
          <w:szCs w:val="24"/>
        </w:rPr>
        <w:t>&lt;&lt;La proibizione divina di mangiare il frutto dell’albero della conoscenza era diretta solo ad Adamo, non ad Eva. Questa può aver disubbidito ad Adamo quando mangiò il frutto, ma fu lui a trasgredire il comandamento di Dio. Il peccato di Eva, quindi, era veniale, mentre quello di Adamo attirò la punizione su di sé e su tutte le generazioni a venire</w:t>
      </w:r>
      <w:r>
        <w:rPr>
          <w:rStyle w:val="SubtleEmphasis"/>
          <w:sz w:val="20"/>
          <w:szCs w:val="24"/>
        </w:rPr>
        <w:t>&gt;&gt;</w:t>
      </w:r>
    </w:p>
    <w:p>
      <w:pPr>
        <w:pStyle w:val="Normal"/>
        <w:rPr/>
      </w:pPr>
      <w:r>
        <w:rPr>
          <w:rStyle w:val="SubtleEmphasis"/>
          <w:caps/>
          <w:sz w:val="24"/>
          <w:szCs w:val="24"/>
        </w:rPr>
        <w:t>&lt;&lt;</w:t>
      </w:r>
      <w:r>
        <w:rPr>
          <w:rStyle w:val="SubtleEmphasis"/>
        </w:rPr>
        <w:t>Eva fu condannata da Dio a partorire con dolore e ad essere sottomessa all’uomo, ma Adamo fu condannato a guadagnarsi il pane con il sudore della fronte e infine alla morte, punizione ben più grave. La maggiore entità della colpa di Eva è indicata dalla punizione più severa che le venne inflitta, poiché ella fu condannata a soffrire tutte le pene destinate ad Adamo e in più altri tormenti ancora.&gt;&gt;</w:t>
      </w:r>
    </w:p>
    <w:p>
      <w:pPr>
        <w:pStyle w:val="Normal"/>
        <w:rPr/>
      </w:pPr>
      <w:r>
        <w:rPr>
          <w:rStyle w:val="SubtleEmphasis"/>
        </w:rPr>
        <w:t>&lt;&lt;Debole e ignorante per natura, Eva peccò in modo assai più lieve dando retta a quell’astuto serpente di quanto non fece Adamo, che era stato creato da Dio con perfetta cognizione e sapienza, nel cedere alla persuasione e ai discorsi di una donna imperfetta. Adamo per di più, era dotato di libero arbitrio, e di conseguenza agì liberamente, non per costrizione da parte di Eva&gt;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nseReference"/>
        </w:rPr>
        <w:t>(Ottavia Niccoli,rinascimento al femminile,1998)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Caratterepredefinitoparagrafo">
    <w:name w:val="Carattere predefinito paragrafo"/>
    <w:qFormat/>
    <w:rPr/>
  </w:style>
  <w:style w:type="character" w:styleId="PlaceholderText">
    <w:name w:val="Placeholder Text"/>
    <w:basedOn w:val="Caratterepredefinitoparagrafo"/>
    <w:qFormat/>
    <w:rPr>
      <w:rFonts w:cs="Times New Roman"/>
      <w:color w:val="808080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attere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Caratterepredefinitoparagrafo"/>
    <w:qFormat/>
    <w:rPr>
      <w:rFonts w:ascii="Cambria" w:hAnsi="Cambria" w:cs="Times New Roman"/>
      <w:b/>
      <w:bCs/>
      <w:i/>
      <w:iCs/>
      <w:color w:val="4F81BD"/>
    </w:rPr>
  </w:style>
  <w:style w:type="character" w:styleId="IntenseQuoteChar">
    <w:name w:val="Intense Quote Char"/>
    <w:basedOn w:val="Caratterepredefinitoparagrafo"/>
    <w:qFormat/>
    <w:rPr>
      <w:rFonts w:cs="Times New Roman"/>
      <w:b/>
      <w:bCs/>
      <w:i/>
      <w:iCs/>
      <w:color w:val="4F81BD"/>
    </w:rPr>
  </w:style>
  <w:style w:type="character" w:styleId="IntenseEmphasis">
    <w:name w:val="Intense Emphasis"/>
    <w:basedOn w:val="Caratterepredefinitoparagrafo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Caratterepredefinitoparagrafo"/>
    <w:qFormat/>
    <w:rPr>
      <w:rFonts w:cs="Times New Roman"/>
      <w:i/>
      <w:iCs/>
      <w:color w:val="808080"/>
    </w:rPr>
  </w:style>
  <w:style w:type="character" w:styleId="IntenseReference">
    <w:name w:val="Intense Reference"/>
    <w:basedOn w:val="Caratterepredefinitoparagrafo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0:00Z</dcterms:created>
  <dc:creator>Giuly Claudia</dc:creator>
  <dc:description/>
  <cp:keywords/>
  <dc:language>en-US</dc:language>
  <cp:lastModifiedBy>michele scarcelli</cp:lastModifiedBy>
  <dcterms:modified xsi:type="dcterms:W3CDTF">2009-02-23T19:40:00Z</dcterms:modified>
  <cp:revision>2</cp:revision>
  <dc:subject/>
  <dc:title>Le donne: strumenti di piacere o esseri umani</dc:title>
</cp:coreProperties>
</file>