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GGIO BREVE:</w:t>
      </w:r>
    </w:p>
    <w:p>
      <w:pPr>
        <w:pStyle w:val="Normal"/>
        <w:rPr>
          <w:b/>
          <w:b/>
        </w:rPr>
      </w:pPr>
      <w:r>
        <w:rPr/>
        <w:t xml:space="preserve">AMBITO SOCIO ECONOMICO: </w:t>
      </w:r>
      <w:r>
        <w:rPr>
          <w:b/>
        </w:rPr>
        <w:t>I GIOVANI IN FAMIGLIA E IN SOCIE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paci di sintonizzarsi sulla stessa lunghezza d'onda dei figli, i genitori minimizzano e dimostr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oler credere alle proporzioni che i figli vorrebbero dare ai loro problemi.(...) A rendere difficile 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alogo, sono soprattutto il divario generazionale e culturale, l'incapacità di ascoltare, il predominio dei mass-media nella vita familiare. Lo sbalzo di età si manifesta in diversità di opinioni e interessi in contrappo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ggiamenti verso la vita e la società. È l'eterna lotta fra chi vuole far valere il bagaglio della prop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e chi vuole camminare da solo, a costo di ruzzolare e scivolare lungo il percorso. Gli u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ticano che a loro tempo hanno scalpitato e invocato autonomia, gli altri, impazienti, non riconosc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a una esperienza che per loro sa di muff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fficoltà di capire il mondo d'oggi e il nuovo modo di vivere dei figli rende i genitori pessimisti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pprensivi. I genitori, in un tentativo di giustificazione, si nascondono dietro il paravento dell’amore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ffetto. Sostengono che ogni presa di posizione nasce da preoccupazione e si ispira al desideri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ire la felicità dei giovani. Ma è proprio questa tutela che i figli non sopportan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gio Giordani, </w:t>
      </w:r>
      <w:r>
        <w:rPr>
          <w:rFonts w:cs="Arial" w:ascii="Arial" w:hAnsi="Arial"/>
          <w:b/>
          <w:bCs/>
          <w:iCs/>
          <w:sz w:val="20"/>
          <w:szCs w:val="20"/>
        </w:rPr>
        <w:t>Dimensioni nuov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198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o meno consapevolmente, quando ci chiediamo se vi sia un futuro per i giovani d'ogg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iamo il termine «futuro» in un senso più profondo della semplice determinazione temporale: e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signa per noi non soltanto ciò che accade </w:t>
      </w:r>
      <w:r>
        <w:rPr>
          <w:rFonts w:cs="Arial" w:ascii="Arial" w:hAnsi="Arial"/>
          <w:iCs/>
          <w:sz w:val="20"/>
          <w:szCs w:val="20"/>
        </w:rPr>
        <w:t>dop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gi, ma soprattutto ciò che può accadere di </w:t>
      </w:r>
      <w:r>
        <w:rPr>
          <w:rFonts w:cs="Arial" w:ascii="Arial" w:hAnsi="Arial"/>
          <w:i/>
          <w:iCs/>
          <w:sz w:val="20"/>
          <w:szCs w:val="20"/>
        </w:rPr>
        <w:t xml:space="preserve">nuovo </w:t>
      </w:r>
      <w:r>
        <w:rPr>
          <w:rFonts w:cs="Arial" w:ascii="Arial" w:hAnsi="Arial"/>
          <w:sz w:val="20"/>
          <w:szCs w:val="20"/>
        </w:rPr>
        <w:t>e d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miglior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 ad oggi. Attendere il futuro, prepararsi al futuro, interrogarsi sul futuro, implica sempre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dizio, un'interpretazione del presente: futuro non è, propriamente, la ripetizione del presente, ma la s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zione in senso positivo, almeno per quegli aspetti per cui il presente è sinonimo di monotonia,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lità, di grigiore, di insoddisfa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dei motivi più immediati e più pressanti di sfiducia concerne la prospettiva dell'inser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ile nel mondo dei lavoro. Una riflessione sulla condizione giovanile attuale deve, innanzitu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re atto di un dato incontestabile: tutta una serie di congiunture economiche, a livello nazionale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iale, ha portato ad un quadro occupazionale allarmante. «Non sono cifre tratte dal cappello di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estigiatore: nei prossimi venti anni la disoccupazione rimarrà uno dei più gravi problemi del mondo; sar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io creare un miliardo di posti di lavoro, e di questo miliardo l'81% nei Paesi in via di sviluppo»: così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emente, si esprimeva il Direttore generale dell'Organizzazione Internazionale del Lavoro (OIL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ugusto Cavad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8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3</w:t>
      </w:r>
    </w:p>
    <w:p>
      <w:pPr>
        <w:pStyle w:val="Normal"/>
        <w:autoSpaceDE w:val="false"/>
        <w:rPr>
          <w:rFonts w:ascii="Times-Italic" w:hAnsi="Times-Italic" w:cs="Times-Italic"/>
          <w:iCs/>
          <w:sz w:val="22"/>
          <w:szCs w:val="22"/>
        </w:rPr>
      </w:pPr>
      <w:r>
        <w:rPr>
          <w:rFonts w:cs="Times-Italic" w:ascii="Times-Italic" w:hAnsi="Times-Italic"/>
          <w:iCs/>
          <w:sz w:val="22"/>
          <w:szCs w:val="22"/>
        </w:rPr>
        <w:t>Ascoltiamo genitori sempre più rammaricati riguardo agli atteggiamenti dei figli ed agli errori commessi</w:t>
      </w:r>
    </w:p>
    <w:p>
      <w:pPr>
        <w:pStyle w:val="Normal"/>
        <w:autoSpaceDE w:val="false"/>
        <w:rPr>
          <w:rFonts w:ascii="Times-Italic" w:hAnsi="Times-Italic" w:cs="Times-Italic"/>
          <w:iCs/>
          <w:sz w:val="22"/>
          <w:szCs w:val="22"/>
        </w:rPr>
      </w:pPr>
      <w:r>
        <w:rPr>
          <w:rFonts w:cs="Times-Italic" w:ascii="Times-Italic" w:hAnsi="Times-Italic"/>
          <w:iCs/>
          <w:sz w:val="22"/>
          <w:szCs w:val="22"/>
        </w:rPr>
        <w:t>nell’assolvere alla funzione genitoriale. Le risposte che i figli mostrano nei loro confronti, sono sempre più</w:t>
      </w:r>
    </w:p>
    <w:p>
      <w:pPr>
        <w:pStyle w:val="Normal"/>
        <w:autoSpaceDE w:val="false"/>
        <w:rPr>
          <w:rFonts w:ascii="Times-Italic" w:hAnsi="Times-Italic" w:cs="Times-Italic"/>
          <w:iCs/>
          <w:sz w:val="22"/>
          <w:szCs w:val="22"/>
        </w:rPr>
      </w:pPr>
      <w:r>
        <w:rPr>
          <w:rFonts w:cs="Times-Italic" w:ascii="Times-Italic" w:hAnsi="Times-Italic"/>
          <w:iCs/>
          <w:sz w:val="22"/>
          <w:szCs w:val="22"/>
        </w:rPr>
        <w:t>superficiali, distaccate e intolleranti, quando non giungono addirittura all’indifferenza. Un buon figlio sarà</w:t>
      </w:r>
    </w:p>
    <w:p>
      <w:pPr>
        <w:pStyle w:val="Normal"/>
        <w:autoSpaceDE w:val="false"/>
        <w:rPr>
          <w:rFonts w:ascii="Times-Italic" w:hAnsi="Times-Italic" w:cs="Times-Italic"/>
          <w:iCs/>
          <w:sz w:val="22"/>
          <w:szCs w:val="22"/>
        </w:rPr>
      </w:pPr>
      <w:r>
        <w:rPr>
          <w:rFonts w:cs="Times-Italic" w:ascii="Times-Italic" w:hAnsi="Times-Italic"/>
          <w:iCs/>
          <w:sz w:val="22"/>
          <w:szCs w:val="22"/>
        </w:rPr>
        <w:t>tale solo dopo aver elaborato il perdono dei suoi genitori nonostante gli errori da loro commessi</w:t>
      </w:r>
    </w:p>
    <w:p>
      <w:pPr>
        <w:pStyle w:val="Normal"/>
        <w:autoSpaceDE w:val="false"/>
        <w:rPr>
          <w:rFonts w:ascii="Times-Italic" w:hAnsi="Times-Italic" w:cs="Times-Italic"/>
          <w:iCs/>
          <w:sz w:val="22"/>
          <w:szCs w:val="22"/>
        </w:rPr>
      </w:pPr>
      <w:r>
        <w:rPr>
          <w:rFonts w:cs="Times-Italic" w:ascii="Times-Italic" w:hAnsi="Times-Italic"/>
          <w:iCs/>
          <w:sz w:val="22"/>
          <w:szCs w:val="22"/>
        </w:rPr>
        <w:t>nell’educarlo, errori che, di solito, avvengono per scarsa consapevolezza del ruolo.</w:t>
      </w:r>
    </w:p>
    <w:p>
      <w:pPr>
        <w:pStyle w:val="Normal"/>
        <w:rPr>
          <w:rFonts w:ascii="Times-Italic" w:hAnsi="Times-Italic" w:cs="Times-Italic"/>
          <w:b/>
          <w:b/>
          <w:iCs/>
          <w:sz w:val="22"/>
          <w:szCs w:val="22"/>
        </w:rPr>
      </w:pPr>
      <w:r>
        <w:rPr>
          <w:rFonts w:cs="Times-Italic" w:ascii="Times-Italic" w:hAnsi="Times-Italic"/>
          <w:b/>
          <w:iCs/>
          <w:sz w:val="22"/>
          <w:szCs w:val="22"/>
        </w:rPr>
        <w:t>Dott. Mario Mengheri</w:t>
      </w:r>
    </w:p>
    <w:p>
      <w:pPr>
        <w:pStyle w:val="Normal"/>
        <w:rPr>
          <w:rFonts w:ascii="Times-Italic" w:hAnsi="Times-Italic" w:cs="Times-Italic"/>
          <w:b/>
          <w:b/>
          <w:iCs/>
          <w:sz w:val="22"/>
          <w:szCs w:val="22"/>
        </w:rPr>
      </w:pPr>
      <w:r>
        <w:rPr>
          <w:rFonts w:cs="Times-Italic" w:ascii="Times-Italic" w:hAnsi="Times-Italic"/>
          <w:b/>
          <w:iCs/>
          <w:sz w:val="22"/>
          <w:szCs w:val="22"/>
        </w:rPr>
      </w:r>
    </w:p>
    <w:p>
      <w:pPr>
        <w:pStyle w:val="Normal"/>
        <w:rPr>
          <w:rFonts w:ascii="Times-Italic" w:hAnsi="Times-Italic" w:cs="Times-Italic"/>
          <w:b/>
          <w:b/>
          <w:iCs/>
          <w:sz w:val="22"/>
          <w:szCs w:val="22"/>
        </w:rPr>
      </w:pPr>
      <w:r>
        <w:rPr>
          <w:rFonts w:cs="Times-Italic" w:ascii="Times-Italic" w:hAnsi="Times-Italic"/>
          <w:b/>
          <w:iCs/>
          <w:sz w:val="22"/>
          <w:szCs w:val="22"/>
        </w:rPr>
      </w:r>
    </w:p>
    <w:p>
      <w:pPr>
        <w:pStyle w:val="Normal"/>
        <w:rPr>
          <w:rFonts w:ascii="Times-Italic" w:hAnsi="Times-Italic" w:cs="Times-Italic"/>
          <w:b/>
          <w:b/>
          <w:iCs/>
          <w:sz w:val="22"/>
          <w:szCs w:val="22"/>
        </w:rPr>
      </w:pPr>
      <w:r>
        <w:rPr>
          <w:rFonts w:cs="Times-Italic" w:ascii="Times-Italic" w:hAnsi="Times-Italic"/>
          <w:b/>
          <w:iCs/>
          <w:sz w:val="22"/>
          <w:szCs w:val="22"/>
        </w:rPr>
      </w:r>
    </w:p>
    <w:p>
      <w:pPr>
        <w:pStyle w:val="Normal"/>
        <w:rPr>
          <w:rFonts w:ascii="Times-Italic" w:hAnsi="Times-Italic" w:cs="Times-Italic"/>
          <w:b/>
          <w:b/>
          <w:iCs/>
          <w:sz w:val="22"/>
          <w:szCs w:val="22"/>
        </w:rPr>
      </w:pPr>
      <w:r>
        <w:rPr>
          <w:rFonts w:cs="Times-Italic" w:ascii="Times-Italic" w:hAnsi="Times-Italic"/>
          <w:b/>
          <w:iCs/>
          <w:sz w:val="22"/>
          <w:szCs w:val="22"/>
        </w:rPr>
        <w:t>Documento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a società che continua a vedersi in difficoltà. L’ottimismo verso il futuro dell’economia resta basso. Si risparmia e si consuma di meno. La gente prova un senso di disorientamento e cala la fiducia negli altri. È più preoccupata per il futuro, in particolare per quello dei giovani, che secondo la gran parte degli italiani vivranno una situazione peggiore di quella dei loro genitor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futuro appare bigio. In relazione ai giovani - che per definizione rappresentano il domani, quindi l’evoluzione (e il miglioramento) rispetto al passato – viene dipinto uno scenario poco rassicurante. Quasi il 60% degli italiani ritiene che i giovani di oggi vivranno una condizione sociale ed economica peggiore di quella dei loro genitori. Si tratta di una percezione sul futuro che sicuramente riflette e amplifica le preoccupazioni del presente. Ma è un dato che suscita comunque inquietudine. </w:t>
      </w:r>
      <w:r>
        <w:rPr>
          <w:rFonts w:cs="Arial" w:ascii="Arial" w:hAnsi="Arial"/>
          <w:b/>
          <w:sz w:val="20"/>
          <w:szCs w:val="20"/>
        </w:rPr>
        <w:t>Luigi Ceccarini,La Repubblica 2004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5</w:t>
      </w:r>
    </w:p>
    <w:p>
      <w:pPr>
        <w:pStyle w:val="Normal"/>
        <w:rPr/>
      </w:pPr>
      <w:r>
        <w:rPr>
          <w:rStyle w:val="Text"/>
        </w:rPr>
        <w:t>"</w:t>
      </w:r>
      <w:r>
        <w:rPr>
          <w:rStyle w:val="Text"/>
          <w:sz w:val="22"/>
          <w:szCs w:val="22"/>
        </w:rPr>
        <w:t xml:space="preserve">L'area sensibile su cui i genitori pensano di poter intervenire per educare i propri figli è l'uso quotidiano degli strumenti di divulgazione mediatica o di comunicazione che hanno sostituito le bambole e i soldatini. I ragazzi cominciano a socializzare prestissimo, dall'asilo nido e la loro esistenza si basa sul continuo confronto con i coetanei su cose “alla moda” come può essere l'ultimo videogioco o l'ultima puntata del reality di turno. Essere isolati e tagliati fuori dalla conversazione implica una frustrazione che attribuisce il valore alla punizione". </w:t>
      </w:r>
      <w:r>
        <w:rPr>
          <w:rStyle w:val="Text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rStyle w:val="Text"/>
          <w:sz w:val="22"/>
          <w:szCs w:val="22"/>
        </w:rPr>
        <w:t xml:space="preserve">Ma si tratta di metodi efficaci per ottenere ubbidienza? </w:t>
      </w:r>
      <w:r>
        <w:rPr>
          <w:sz w:val="22"/>
          <w:szCs w:val="22"/>
        </w:rPr>
        <w:br/>
      </w:r>
      <w:r>
        <w:rPr>
          <w:rStyle w:val="Text"/>
          <w:sz w:val="22"/>
          <w:szCs w:val="22"/>
        </w:rPr>
        <w:t xml:space="preserve">"Sicuramente si colpiscono i giovani su qualcosa a cui tengono e quindi il deterrente è forte, ma da questa ricerca è emerso che l'autorevolezza genitoriale è in forte calo. Prima la punizione peggiore per un giovane era la perdita di stima del genitore. I padri illuminati non applicavano pene corporali per sanzionare i comportamenti dei figli: era sufficiente togliere loro la stima per ottenere il risultato voluto. Oggi i veri padri sono i protagonisti dei programmi tv e la stima che i ragazzi non vogliono perdere è quella del gruppo". </w:t>
      </w:r>
      <w:r>
        <w:rPr>
          <w:rStyle w:val="Text"/>
          <w:b/>
          <w:sz w:val="22"/>
          <w:szCs w:val="22"/>
        </w:rPr>
        <w:t>Professor Massimo Cicogna,La Repubblica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9:00Z</dcterms:created>
  <dc:creator>Utente</dc:creator>
  <dc:description/>
  <cp:keywords/>
  <dc:language>en-US</dc:language>
  <cp:lastModifiedBy>Utente</cp:lastModifiedBy>
  <dcterms:modified xsi:type="dcterms:W3CDTF">2009-02-15T16:29:00Z</dcterms:modified>
  <cp:revision>2</cp:revision>
  <dc:subject/>
  <dc:title>SAGGIO BREVE:</dc:title>
</cp:coreProperties>
</file>