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cumenti per il saggio breve sulle vite virtuali</w:t>
      </w:r>
    </w:p>
    <w:p>
      <w:pPr>
        <w:pStyle w:val="Heading2"/>
        <w:rPr>
          <w:sz w:val="24"/>
          <w:szCs w:val="24"/>
        </w:rPr>
      </w:pPr>
      <w:r>
        <w:rPr>
          <w:sz w:val="24"/>
          <w:szCs w:val="24"/>
        </w:rPr>
        <w:t>1)</w:t>
      </w:r>
    </w:p>
    <w:p>
      <w:pPr>
        <w:pStyle w:val="Heading2"/>
        <w:rPr/>
      </w:pPr>
      <w:r>
        <w:rPr>
          <w:sz w:val="24"/>
          <w:szCs w:val="24"/>
        </w:rPr>
        <w:t xml:space="preserve">Inchiesta di </w:t>
      </w:r>
      <w:r>
        <w:rPr>
          <w:i/>
          <w:iCs/>
          <w:sz w:val="24"/>
          <w:szCs w:val="24"/>
        </w:rPr>
        <w:t>Business Week</w:t>
      </w:r>
      <w:r>
        <w:rPr>
          <w:sz w:val="24"/>
          <w:szCs w:val="24"/>
        </w:rPr>
        <w:t xml:space="preserve"> sui paperoni del mondo virtuale</w:t>
        <w:br/>
        <w:t>Abbigliamento, consulenze e edilizia i settori più remunerativi</w:t>
      </w:r>
    </w:p>
    <w:p>
      <w:pPr>
        <w:pStyle w:val="Heading1"/>
        <w:rPr/>
      </w:pPr>
      <w:r>
        <w:rPr>
          <w:sz w:val="28"/>
          <w:szCs w:val="28"/>
        </w:rPr>
        <w:t>Diventare ricchi con Second Life i milionari si sono quadruplicati</w:t>
      </w:r>
    </w:p>
    <w:p>
      <w:pPr>
        <w:pStyle w:val="Heading3"/>
        <w:rPr>
          <w:sz w:val="24"/>
          <w:szCs w:val="24"/>
        </w:rPr>
      </w:pPr>
      <w:r>
        <w:rPr>
          <w:rStyle w:val="Txt12"/>
          <w:i/>
          <w:iCs/>
          <w:sz w:val="24"/>
          <w:szCs w:val="24"/>
        </w:rPr>
        <w:t>di DANIELE SEMERARO</w:t>
      </w:r>
    </w:p>
    <w:p>
      <w:pPr>
        <w:pStyle w:val="Normal"/>
        <w:rPr>
          <w:sz w:val="24"/>
          <w:szCs w:val="24"/>
        </w:rPr>
      </w:pPr>
      <w:r>
        <w:rPr>
          <w:sz w:val="24"/>
          <w:szCs w:val="24"/>
        </w:rPr>
      </w:r>
    </w:p>
    <w:p>
      <w:pPr>
        <w:pStyle w:val="Normal"/>
        <w:rPr/>
      </w:pPr>
      <w:r>
        <w:rPr/>
      </w:r>
    </w:p>
    <w:p>
      <w:pPr>
        <w:pStyle w:val="Normal"/>
        <w:rPr/>
      </w:pPr>
      <w:r>
        <w:rPr>
          <w:b/>
          <w:bCs/>
        </w:rPr>
        <w:t>ROMA</w:t>
      </w:r>
      <w:r>
        <w:rPr/>
        <w:t xml:space="preserve"> - Per molti è solo un gioco, una seconda vita parallela e virtuale con cui passare qualche ora di tempo libero. Per altri, invece, è diventato un vero e proprio lavoro, molto più remunerativo di quello reale. Stiamo parlando di Second Life, il mondo virtuale che conta quasi sei milioni di utenti iscritti e due milioni che "giocano" regolarmente. Ebbene, secondo un'inchiesta di Business Week si sono quadruplicati i residenti che, grazie all'inventiva e a un irrilevante investimento economico iniziale, sono arrivati a guadagnare più di cinquemila dollari americani (reali) al mese, lasciando, nella maggior parte dei casi, il lavoro reale. </w:t>
        <w:br/>
        <w:br/>
      </w:r>
      <w:r>
        <w:rPr>
          <w:b/>
          <w:bCs/>
        </w:rPr>
        <w:t>L'economia virtuale</w:t>
      </w:r>
      <w:r>
        <w:rPr/>
        <w:t xml:space="preserve">. Il funzionamento del gioco è molto semplice: ci si iscrive gratuitamente, si scarica un software (per Windows o Mac e in versione alpha anche per Linux) con cui collegarsi al mondo virtuale, si sceglie un nome e un cognome, si crea il proprio avatar (cioè la rappresentazione grafica) e si può iniziare a girare per questa terra costituita da enormi isole e piena di negozi, ristoranti, attività commerciali, aree per adulti. Il mondo di Second Life ha un'economia integrata, "studiata - spiegano gli ideatori - per premiare il rischio e l'innovazione". La moneta di scambio è il Linden Dollar ed esiste un vero e proprio sistema di cambiavalute: per un dollaro americano si ottengono circa 300 Linden Dollars. In una giornata tipo vengono scambiati circa due milioni di dollari statunitensi. </w:t>
      </w:r>
    </w:p>
    <w:p>
      <w:pPr>
        <w:pStyle w:val="Normal"/>
        <w:rPr/>
      </w:pPr>
      <w:r>
        <w:rPr/>
        <w:br/>
      </w:r>
      <w:r>
        <w:rPr>
          <w:b/>
          <w:bCs/>
        </w:rPr>
        <w:t>Tipi di lavoro</w:t>
      </w:r>
      <w:r>
        <w:rPr/>
        <w:t xml:space="preserve">. Trovare un lavoro veramente remunerativo in Second Life all'inizio può sembrare un'operazione alquanto complessa. Quando si comincia, infatti, i (pochi) soldi si guadagnano solamente scommettendo nei casinò oppure ballando nei locali o, al limite, prostituendosi. Poi, piano piano e soprattutto con le amicizie giuste, ci si può imbattere in lavori più remunerativi come hostess, commessi, organizzatori di eventi o baristi per circa 10 dollari l'ora. Per sfondare, però, c'è bisogno di ben altro: la maggior parte dei paperoni di Second Life, infatti, è costituita da persone che hanno creato un'attività in proprio come stilisti e creatori di vestiti, costruttori di oggetti, consulenti, venditori di appezzamenti di terra. </w:t>
        <w:br/>
        <w:br/>
      </w:r>
      <w:r>
        <w:rPr>
          <w:b/>
          <w:bCs/>
        </w:rPr>
        <w:t>I "paperoni"</w:t>
      </w:r>
      <w:r>
        <w:rPr/>
        <w:t xml:space="preserve">. Il primo milionario della storia di Second Life è una donna, Anshe Chung (nome virtuale Ailin Graef), conosciuta da tutti come il Rockfeller di Second Life: con un investimento iniziale di soli 9,95 dollari ha acquistato oltre 400 lotti di terra rivendendoli tra i 1.200 e i 1.600 dollari (reali) l'uno. Al secondo posto troviamo Philip Rosedale (in Second Life, Philip Linden), uno dei creatori del gioco, che all'inizio è stato la controparte di Ailin Graef, con cui negoziava la vendita di grandi appezzamenti di terra. Ha guadagnato, insieme alla sua compagnia, oltre 19 milioni di dollari. </w:t>
        <w:br/>
        <w:br/>
        <w:t xml:space="preserve">Non solo venditori e compratori di terra, però. Reuben Steiger, nome in codice Reuben Millionsofus, ha addirittura lanciato una propria azienda virtuale, la Millionsofus. Il suo lavoro è quello di consulente di marketing per grossi clienti. Ogni giorno qualche importante azienda o qualche politico apre un proprio quartier generale in Second Life, per farsi pubblicità. Ebbene, aiutare le aziende a interfacciarsi con questo nuovo mondo sembra essere il lavoro in assoluto più remunerativo: Steiger ha stretto accordi con nomi di primissimo piano come Microsoft, Toyota, Coca-Cola e Warner Bros, per fare alcuni esempi. Solo nel 2007 prevede di guadagnare sei milioni di dollari. Sulla stessa scia anche Sibley Verbeck (nickname Sibley Hartor), fondatore della Electric Sheep Co. che dà lavoro a 55 dipendenti: oltre alla consulenza, la sua azienda disegna anche palazzi e avatar per grandi società come Aol-Time Warner, Reuters, Cbs, Sony. Per ogni lavoro la fattura si aggira intorno ai 15mila dollari. Stessa cosa per Alyssa LaRoche (Aimee Weber) che ha iniziato disegnando vestiti e organizzando feste. Con la sua azienda, Aimee Weber Studio, ha creato una marca di abbigliamento, Preen, e viene pagata dalle aziende dai 30mila ai 100mila dollari. </w:t>
        <w:br/>
        <w:br/>
        <w:t xml:space="preserve">Non poteva mancare, lo dicevamo, il settore del divertimento per adulti. Qui troviamo Kevin Alderman (conosciuto in rete col nome di Stroker Serpentine), che ha avuto l'idea, alcuni anni fa, di ricostruire nel mondo virtuale il quartiere a luci rosse di Amsterdam. Ebbene, con un'astuta mossa l'ha rivenduto su eBay per 50mila dollari (non virtuali!). </w:t>
        <w:br/>
        <w:br/>
        <w:t>(Repubblica.it,</w:t>
      </w:r>
      <w:r>
        <w:rPr>
          <w:i/>
          <w:iCs/>
        </w:rPr>
        <w:t>22 aprile 2007</w:t>
      </w:r>
      <w:r>
        <w:rPr/>
        <w:t xml:space="preserve">) </w:t>
      </w:r>
    </w:p>
    <w:p>
      <w:pPr>
        <w:pStyle w:val="Normal"/>
        <w:jc w:val="center"/>
        <w:rPr>
          <w:sz w:val="28"/>
          <w:szCs w:val="28"/>
        </w:rPr>
      </w:pPr>
      <w:r>
        <w:rPr>
          <w:sz w:val="28"/>
          <w:szCs w:val="28"/>
        </w:rPr>
      </w:r>
    </w:p>
    <w:p>
      <w:pPr>
        <w:pStyle w:val="Normal"/>
        <w:rPr>
          <w:b/>
          <w:b/>
        </w:rPr>
      </w:pPr>
      <w:r>
        <w:rPr>
          <w:b/>
        </w:rPr>
        <w:t>2)</w:t>
      </w:r>
    </w:p>
    <w:p>
      <w:pPr>
        <w:pStyle w:val="Normal"/>
        <w:rPr>
          <w:b/>
          <w:b/>
        </w:rPr>
      </w:pPr>
      <w:r>
        <w:rPr>
          <w:b/>
        </w:rPr>
      </w:r>
    </w:p>
    <w:p>
      <w:pPr>
        <w:pStyle w:val="Normal"/>
        <w:rPr>
          <w:bCs/>
          <w:sz w:val="28"/>
          <w:szCs w:val="28"/>
        </w:rPr>
      </w:pPr>
      <w:r>
        <w:rPr>
          <w:bCs/>
          <w:sz w:val="28"/>
          <w:szCs w:val="28"/>
        </w:rPr>
        <w:t>Second Life: l’impatto del mondo virtuale sulla “vita reale”</w:t>
      </w:r>
    </w:p>
    <w:p>
      <w:pPr>
        <w:pStyle w:val="Normal"/>
        <w:rPr>
          <w:bCs/>
          <w:sz w:val="28"/>
          <w:szCs w:val="28"/>
        </w:rPr>
      </w:pPr>
      <w:r>
        <w:rPr>
          <w:bCs/>
          <w:sz w:val="28"/>
          <w:szCs w:val="28"/>
        </w:rPr>
      </w:r>
    </w:p>
    <w:p>
      <w:pPr>
        <w:pStyle w:val="NormaleWeb"/>
        <w:rPr/>
      </w:pPr>
      <w:r>
        <w:rPr>
          <w:color w:val="000000"/>
        </w:rPr>
        <w:t xml:space="preserve">Sicuramente Second Life non è semplicemente un gioco: ciò che caratterizza sostanzialmente questo mondo virtuale è l'avere a disposizione un alter-ego, ossia la rappresentazione digitale di sé stessi, che interagisce in un mondo abitato da personaggi a cui corrispondono "giocatori" altrettanto reali. Ogni incontro e conversazione che avviene all’interno di SL assume pertanto la connotazione di un vero e proprio rapporto interpersonale. A differenza di quanto avviene con chat ecc., è presente un’importante componente della comunicazione umana, il linguaggio non verbale, che rende le interazioni molto congruenti rispetto a quelle reali, seppure lo scambio comunicativo venga mediato dai nostri avatar. </w:t>
      </w:r>
    </w:p>
    <w:p>
      <w:pPr>
        <w:pStyle w:val="NormaleWeb"/>
        <w:rPr/>
      </w:pPr>
      <w:r>
        <w:rPr>
          <w:color w:val="000000"/>
        </w:rPr>
        <w:t>E poiché l'avatar ha un suo status e rete sociale all'interno del mondo virtuale, l'investimento di risorse individuali in termini emotivo-affettivi, economici, ecc., non può che avere ripercussioni sulla vita reale.</w:t>
      </w:r>
    </w:p>
    <w:p>
      <w:pPr>
        <w:pStyle w:val="NormaleWeb"/>
        <w:rPr>
          <w:color w:val="000000"/>
        </w:rPr>
      </w:pPr>
      <w:r>
        <w:rPr>
          <w:color w:val="000000"/>
        </w:rPr>
        <w:t xml:space="preserve">Ritengo che il rischio maggiore nell'avvicinarsi a SL sia quello di scegliere, a lungo andare, il mondo virtuale quale alternativa a quello reale. Da una parte, infatti, la congruenza di SL con la "real life" ci offre la sicurezza di un modello familiare e vicino ai nostri stereotipi, che ci permette inizialmente di avvicinarsi al mondo virtuale. D'altro canto le più ampie e meno limitate possibilità offerte da questa realtà parallela rendono per molti versi quest'ultima più attraente rispetto al mondo reale. </w:t>
      </w:r>
    </w:p>
    <w:p>
      <w:pPr>
        <w:pStyle w:val="NormaleWeb"/>
        <w:rPr/>
      </w:pPr>
      <w:r>
        <w:rPr>
          <w:color w:val="000000"/>
        </w:rPr>
        <w:t xml:space="preserve">Un mondo nel quale l'individuo ha la possibilità di costruire molteplici identità per sperimentare pienamente i propri potenziali arricchendosi, di vivere una propria socialità ego-centrata, di auto regolarsi e manipolare il proprio corpo e la propria fisicità percependosi completamente padrone della propria vita e morte (basta infatti scollegarsi da SL per "smettere di vivere come avatar"), rappresenta sicuramente un’alternativa altamente desiderabile per un essere umano. La motivazione all'esercizio del potere/controllo (a partire dal proprio corpo), può rappresentare di per sé un fattore motivante rispetto alla scelta di navigare in un contesto senza troppi limiti, in cui si può scegliere di vivere esclusivamente i momenti piacevoli, anziché accettare i propri confini e limiti di essere umano che ovviamente non può "volare", né può sottrarsi alle proprie responsabilità o fuggire dalla propria vita semplicemente spegnendo il p.c. </w:t>
      </w:r>
    </w:p>
    <w:p>
      <w:pPr>
        <w:pStyle w:val="NormaleWeb"/>
        <w:rPr/>
      </w:pPr>
      <w:r>
        <w:rPr>
          <w:color w:val="000000"/>
        </w:rPr>
        <w:t>Le possibili conseguenze di ciò sono rappresentate dalla riduzione della tolleranza alle frustrazioni, dall'aumento della tendenza al controllo (di sé, dell'altro e del proprio ambiente), e dallo strutturarsi di una visione sempre più centripeta della realtà. D'altra parte, non vanno sottovalutati alcuni fattori sicuramente positivi rispetto all'impatto di SL sulla vita reale: la possibilità di percepirsi attraverso molteplici ruoli, di sperimentarsi nel rapporto interpersonale all'interno di molteplici contesti, di interagire in ambienti differenti e con persone di diverse culture, permette all'individuo di potenziare la propria capacità di autoriflessione e comprensione dei suoi stati emotivi attraverso il confronto interpersonale. La possibilità di misurarsi nelle diverse esperienze e contesti consente inoltre la valorizzazione delle proprie risorse personali.</w:t>
      </w:r>
    </w:p>
    <w:p>
      <w:pPr>
        <w:pStyle w:val="NormaleWeb"/>
        <w:rPr/>
      </w:pPr>
      <w:r>
        <w:rPr>
          <w:color w:val="000000"/>
        </w:rPr>
        <w:t xml:space="preserve">Ovviamente non è possibile, in conclusione, dare una valutazione rispetto all'impatto di SL sulla vita reale in termini di giudizio e possibili conseguenze positive o negative. Se utilizzata al servizio dell'io, ossia quale possibilità di sperimentarsi in modo consapevole rispetto agli eventuali rischi, quella su SL può costituire a lungo andare un’esperienza che arricchisce l'individuo valorizzandone il potenziale creativo. Al contrario, l'uso della rete in generale e di SL quale via di fuga da una realtà sgradevole e scelta alternativa alla "real life", non può che condurre l'individuo verso l'isolamento e l'alienazione. </w:t>
      </w:r>
    </w:p>
    <w:p>
      <w:pPr>
        <w:pStyle w:val="NormaleWeb"/>
        <w:rPr>
          <w:color w:val="000000"/>
        </w:rPr>
      </w:pPr>
      <w:r>
        <w:rPr>
          <w:color w:val="000000"/>
        </w:rPr>
        <w:t xml:space="preserve">                                                                                                                                                                 </w:t>
      </w:r>
      <w:r>
        <w:rPr>
          <w:color w:val="000000"/>
        </w:rPr>
        <w:t>Dott.ssa Ida Lopiano</w:t>
      </w:r>
    </w:p>
    <w:p>
      <w:pPr>
        <w:pStyle w:val="NormaleWeb"/>
        <w:rPr>
          <w:color w:val="000000"/>
        </w:rPr>
      </w:pPr>
      <w:r>
        <w:rPr>
          <w:color w:val="000000"/>
        </w:rPr>
        <w:t>(www.spaziopsi.it)</w:t>
      </w:r>
    </w:p>
    <w:p>
      <w:pPr>
        <w:pStyle w:val="NormaleWeb"/>
        <w:rPr/>
      </w:pPr>
      <w:r>
        <w:rPr/>
      </w:r>
    </w:p>
    <w:p>
      <w:pPr>
        <w:pStyle w:val="Normal"/>
        <w:rPr>
          <w:sz w:val="28"/>
          <w:szCs w:val="28"/>
        </w:rPr>
      </w:pPr>
      <w:r>
        <w:rPr>
          <w:sz w:val="28"/>
          <w:szCs w:val="28"/>
        </w:rPr>
        <w:t>3)</w:t>
      </w:r>
    </w:p>
    <w:p>
      <w:pPr>
        <w:pStyle w:val="Normal"/>
        <w:rPr>
          <w:sz w:val="28"/>
          <w:szCs w:val="28"/>
        </w:rPr>
      </w:pPr>
      <w:r>
        <w:rPr>
          <w:sz w:val="28"/>
          <w:szCs w:val="28"/>
        </w:rPr>
      </w:r>
    </w:p>
    <w:p>
      <w:pPr>
        <w:pStyle w:val="Normal"/>
        <w:rPr/>
      </w:pPr>
      <w:r>
        <w:rPr>
          <w:b/>
          <w:bCs/>
        </w:rPr>
        <w:t>MILANO</w:t>
      </w:r>
      <w:r>
        <w:rPr/>
        <w:t xml:space="preserve"> - Un ragazzo italiano apre un negozietto di tatuaggi. Lì per lì è un bel business, la bottega è in un quartiere dove la gente ama il genere. Ma presto gli affari rallentano e dopo un po' non entra più un cane. Alla fine arriva il messaggio: il boss della zona chiede il "pizzo", altrimenti di clienti il tatuatore non ne vedrà più. </w:t>
        <w:br/>
        <w:br/>
        <w:t xml:space="preserve">Sarebbe episodio deplorevole ma non straordinario, se non fosse per certi dettagli: primo, per tenere alla larga la clientela il racket non usa mazze da baseball ma un software che scaraventa lontano per magia chi si avvicina; poi, i potenziali clienti non sono gente in carne e ossa ma "avatar", infine il pizzo è in "Lindendollar", la moneta ufficiale di Second Life. </w:t>
        <w:br/>
        <w:br/>
        <w:t xml:space="preserve">Perché la storia non si svolge su questa terra, ma nella seconda vita rapidamente diventata una meta di massa (120 mila italiani, sei milioni di utenti nel mondo). Col risultato che a quanto pare sta riproducendo a tempo di record i peggiori difetti della prima. </w:t>
        <w:br/>
        <w:br/>
        <w:t xml:space="preserve">Del caso del tatuatore molti nel mondo di Second life hanno sentito parlare, ma nessuno sembra aver visto il fatto con gli occhi del proprio avatar, il simulacro elettronico attraverso il quale agisce chi entra nell'universo elettronico 3D. Altri crimini consumati su Second Life hanno però già provocato inchieste: una in Belgio per stupro virtuale, un mese fa (un avatar d'aspetto femminile fatto oggetto di molestie da parte di altri avatar), una per pedofilia aperta da poche ore in Germania, dopo che una trasmissione tv aveva denunciato incontri tra avatar per scambiarsi materiale pedopornografico e con avatar creati per apparire come bambini. </w:t>
      </w:r>
    </w:p>
    <w:p>
      <w:pPr>
        <w:pStyle w:val="Normal"/>
        <w:rPr/>
      </w:pPr>
      <w:r>
        <w:rPr/>
        <w:br/>
        <w:t>Alle voci sul racket, Leeander, uno che fa parte della storia di Second Life avendo fondato Idearium, una delle due piattaforme sim italiane (l'altra, la prima creata, è Parioli), non dà peso:</w:t>
      </w:r>
    </w:p>
    <w:p>
      <w:pPr>
        <w:pStyle w:val="Normal"/>
        <w:rPr/>
      </w:pPr>
      <w:r>
        <w:rPr/>
        <w:t xml:space="preserve">"Per un criminale tecnologico non vale la pena di lavorare tanto per taglieggiare in Linden un negozietto. Più facile che fosse uno scherzo cattivo...". Perché da un po' tempo di scherzi violenti, si scopre, la seconda vita pullula: "A Idearium - prosegue Leeander - si è presentato uno con un fucile: è un software facile da realizzare, a ogni sparo l'avatar colpito schizza via. Ma è anche facile da neutralizzare: basta un clic per "bandire" l'intruso". </w:t>
        <w:br/>
        <w:br/>
        <w:t xml:space="preserve">Nella seconda vita, infatti, non c'è polizia, ma ci sono "super utenti" in grado di mantenere l'ordine bloccando l'accesso a chi è sgradito, un po' come i moderatori delle chat. Però arrivano sempre a misfatto compiuto, e contro il primo blitz non c'è difesa. Per esempio qualche mese fa ha fatto sghignazzare tutto il mondo parallelo il clamoroso boicottaggio di una presentazione dell’immobiliarista virtuale cinese Anshe Chung, famosa per aver fatto il primo milione di dollari veri nella vita finta: sul palco ha iniziato a svolazzare uno stormo di falli rosa. La registrazione su Youtube l'hanno vista in 30mila. </w:t>
        <w:br/>
        <w:br/>
        <w:t xml:space="preserve">La comunità però ha riso meno e ha iniziato a preoccuparsi quando il 25 febbraio è stato colpito da vandali il quartier generale del candidato democratico Usa John Edwards (si sarebbero visti in giro avatar con magliette pro-Bush). Alla notizia dello stupro virtuale denunciato in Belgio, poi, l'autorevole rivista Wired magazine ha aperto un serio dibattito, discutendo dei danni psicologici gravi di un abuso subito dal proprio corpo elettronico. Infine, in queste ore, dopo la denuncia tedesca, il dibattito in rete si estende alla pedofilia. E per molti abitanti della seconda vita, abituati ad attraversare con giocosa disinvoltura il confine tra simulato e reale, è uno shock: perché la velocità elettronica con cui l'utopia della seconda vita sembra condannata a trasformarsi in inferno fa apparire la storia di ogni altro paradiso in terra caduto come un imbarbarimento al rallentatore. </w:t>
        <w:br/>
        <w:br/>
        <w:t>(Repubblica.it ,</w:t>
      </w:r>
      <w:r>
        <w:rPr>
          <w:i/>
          <w:iCs/>
        </w:rPr>
        <w:t>10 maggio 2007</w:t>
      </w:r>
      <w:r>
        <w:rPr/>
        <w:t>)</w:t>
      </w:r>
    </w:p>
    <w:p>
      <w:pPr>
        <w:pStyle w:val="Normal"/>
        <w:rPr/>
      </w:pPr>
      <w:r>
        <w:rPr/>
      </w:r>
    </w:p>
    <w:p>
      <w:pPr>
        <w:pStyle w:val="Normal"/>
        <w:rPr>
          <w:sz w:val="28"/>
          <w:szCs w:val="28"/>
        </w:rPr>
      </w:pPr>
      <w:r>
        <w:rPr>
          <w:sz w:val="28"/>
          <w:szCs w:val="28"/>
        </w:rPr>
        <w:t>4)</w:t>
      </w:r>
    </w:p>
    <w:p>
      <w:pPr>
        <w:pStyle w:val="NormaleWeb"/>
        <w:rPr>
          <w:b/>
          <w:b/>
          <w:bCs/>
        </w:rPr>
      </w:pPr>
      <w:r>
        <w:rPr>
          <w:b/>
          <w:bCs/>
        </w:rPr>
        <w:t>Affrontare l’ansia sociale su Second Life.</w:t>
      </w:r>
    </w:p>
    <w:p>
      <w:pPr>
        <w:pStyle w:val="NormaleWeb"/>
        <w:rPr>
          <w:color w:val="000000"/>
        </w:rPr>
      </w:pPr>
      <w:r>
        <w:rPr>
          <w:color w:val="000000"/>
        </w:rPr>
        <w:t>Personalmente penso che il costruire una propria socialità virtuale possa avere effetti positivi sulla vita relazionale reale dell'individuo. In modo particolare, chi manifesta nella "real life" problematiche psicologiche che riguardano appunto la sfera delle relazioni (l'ansia sociale, ad esempio), può utilizzare SL quale contesto per sperimentarsi nella relazione, traendo vantaggio dal fatto che il mondo virtuale rappresenta sicuramente un contesto per molti aspetti più "protetto" rispetto al mondo reale .La mancanza di un reale contatto fisico rappresenta ad esempio un fattore protettivo per chi manifesta difficoltà rispetto alla sfera dell'intimità fisica e sessuale. La possibilità di interagire protetti dai nostri avatar, permette all'individuo di esporsi nella relazione con un fattore di rischio più contenuto. Il timore di essere rifiutati, ridicolizzati o derisi, spesso presente nelle personalità evitanti, potrebbe essere affrontato efficacemente all'interno di un contesto in cui le interazioni sono al confine tra simulazione e realtà. Ovviamente però, solo se il web viene utilizzato quale ponte con la vita relazionale reale, ossia come mezzo per potenziare le proprie risorse e competenze comunicative e relazionali, l'individuo può trarne beneficio. Può al contrario risultare molto distruttivo per la vita di relazione, utilizzare SL per sottrarsi alle interazioni reali. In questo caso SL sarebbe una via di fuga dai rapporti reali, e una scelta che conduce inevitabilmente all'isolamento relazionale.</w:t>
      </w:r>
    </w:p>
    <w:p>
      <w:pPr>
        <w:pStyle w:val="NormaleWeb"/>
        <w:rPr>
          <w:color w:val="000000"/>
        </w:rPr>
      </w:pPr>
      <w:r>
        <w:rPr>
          <w:color w:val="000000"/>
        </w:rPr>
        <w:t>Dott.ssa Ida Lopiano</w:t>
      </w:r>
    </w:p>
    <w:p>
      <w:pPr>
        <w:pStyle w:val="NormaleWeb"/>
        <w:rPr>
          <w:color w:val="000000"/>
        </w:rPr>
      </w:pPr>
      <w:r>
        <w:rPr>
          <w:color w:val="000000"/>
        </w:rPr>
        <w:t>(www.spaziopsi.it)</w:t>
      </w:r>
    </w:p>
    <w:p>
      <w:pPr>
        <w:pStyle w:val="NormaleWeb"/>
        <w:rPr/>
      </w:pPr>
      <w:r>
        <w:rPr/>
        <w:t> </w:t>
      </w:r>
    </w:p>
    <w:p>
      <w:pPr>
        <w:pStyle w:val="NormaleWeb"/>
        <w:rPr>
          <w:b/>
          <w:b/>
        </w:rPr>
      </w:pPr>
      <w:r>
        <w:rPr>
          <w:b/>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12">
    <w:name w:val="txt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19:00Z</dcterms:created>
  <dc:creator>marconardo</dc:creator>
  <dc:description/>
  <cp:keywords/>
  <dc:language>en-US</dc:language>
  <cp:lastModifiedBy>marconardo</cp:lastModifiedBy>
  <dcterms:modified xsi:type="dcterms:W3CDTF">2009-02-22T16:25:00Z</dcterms:modified>
  <cp:revision>3</cp:revision>
  <dc:subject/>
  <dc:title>Documenti per il saggio breve sulle vite virtuali</dc:title>
</cp:coreProperties>
</file>