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b/>
          <w:b/>
          <w:u w:val="single"/>
        </w:rPr>
      </w:pPr>
      <w:r>
        <w:rPr>
          <w:b/>
          <w:u w:val="single"/>
        </w:rPr>
        <w:t>Sintesi sui commenti relativi al brano “Elogio della campanella” di Nando Dalla Chiesa</w:t>
      </w:r>
    </w:p>
    <w:p>
      <w:pPr>
        <w:pStyle w:val="Normal"/>
        <w:rPr>
          <w:b/>
          <w:b/>
          <w:u w:val="single"/>
        </w:rPr>
      </w:pPr>
      <w:r>
        <w:rPr>
          <w:b/>
          <w:u w:val="single"/>
        </w:rPr>
      </w:r>
    </w:p>
    <w:p>
      <w:pPr>
        <w:pStyle w:val="Normal"/>
        <w:ind w:left="180" w:right="278" w:hanging="0"/>
        <w:jc w:val="both"/>
        <w:rPr/>
      </w:pPr>
      <w:r>
        <w:rPr/>
        <w:t xml:space="preserve">   </w:t>
      </w:r>
      <w:r>
        <w:rPr/>
        <w:t>L’impressione che mi ha suscitato la lettura dei commenti, avendo notato che tutti, nessuno escluso, concordava appieno con le affermazioni di Dalla Chiesa è stata di riflettere su come il valore morale scaturito dalla lettura del brano avesse pervaso l animo di tutti di ottimismo a mio parere insensato e semplificativo nei confronti della campanella che suona e pone regole a tutti, per rimediare a una società priva di regole fondamentali. E a buon diritto affermo ciò, anche, ma non solo per l’evidente contraddizione che rappresenterei nell’incoraggiare tale ottimismo, in quanto è noto a tutti la mia grave affezione al ritardo cronico (non certo dovuto a un’indifferenza premeditata nei confronti del suono della campanella, ma anzi ad una mia caratteristica intrinseca che è la pigrizia nello svegliarmi). Ciò non significa, e questo voglio precisarlo con assoluta chiarezza, che disprezzo il valore etico scaturito dal rispetto della puntualità: ritengo infatti vero ciò che afferma Dalla Chiesa e cioè che non si può pretendere di rispettare le leggi di uno stato civile se prima non si tengono presenti i principi primi di esso e cioè il rispetto verso gli altri che si manifesta nel garantire la civile convivenza dei cittadini.  Trovo molto significativo a tal proposito, il fatto che l’ autore abbia usato l’ immagine dell’ indifferenza alla puntualità per designare un quadro della società italiana che è gravata però da pesi ben più incombenti del rispetto per gli orari. E’ nota in tutto il mondo la mentalità tipica dell’italiano secondo cui le leggi vengono guardate come un qualcosa di trascendente la realtà quotidiana dei fatti. Mi spiego. L’atteggiamento di trascuranza verso ciò che è di comune utilità, non è solo un luogo comune, non vuole far torto a un popolo come quello italiano che nel corso della storia è stato sempre diviso da confini politici e possedimenti della chiesa, e che solo nel corso di questi due ultimi secoli ha conosciuto l’ unità. Ma poiché ogni uomo sulla terra, a maggior ragione se coabita uno stesso paese, dovrebbe avere uguali diritti e incombenze nei confronti della comunità di cui fa parte, ognuno dovrebbe tener presente quali siano le semplici regole atte a stabilire una convivenza pacifica e ugualitaria.</w:t>
      </w:r>
    </w:p>
    <w:p>
      <w:pPr>
        <w:pStyle w:val="Normal"/>
        <w:ind w:left="180" w:hanging="0"/>
        <w:jc w:val="both"/>
        <w:rPr/>
      </w:pPr>
      <w:r>
        <w:rPr/>
        <w:t>Mentre da noi (ma non siamo di certo l’unico paese al mondo) sembra che l’unica regola vigente sia la cosiddetta “legge del più forte” che vede nell’uso smisurato della violenza, l’inclinazione a prevaricare il più debole, ad assoggettare il diverso. E’ con questi mezzi che si sono fatti strada a mio parere tutti gli uomini che hanno e stanno tuttora arrecando danno all’Italia e che l’hanno degradata nel suo tessuto a tal punto da corromperne il sistema su cui è basata, che è la costituzione, e che oggi è in pugno alla classe dirigente, la stessa casta che vive ogni giorno sulle spalle dei contribuenti senza alzare un dito: e tutto ciò avviene senza che essi si rendano conto del fatto che il danno arrecato non coinvolge soltanto la parte più povera della società,la cui sorte non li riguarda, ma ricade sulla società stessa, creando un circolo vizioso. Ma come facciamo, mi vene da pensare, a non accorgerci di quel che avviene realmente? Dai commenti è venuto fuori, infatti, che tutti hanno concordato sulla questione etica esposta dall’autore, tutti hanno colto il proposito di applicare questi sani modelli di vita nella quotidianità: questo mi ha fatto ragionare sull’esistenza di un profondo valico, che si riscontra maggiormente in Italia, che intercorre tra ciò che riteniamo moralmente giusto e quello che poi si realizzi effettivamente sul campo. Questo vale in teatro o al cinema, riferendomi a  Dalla Chiesa, dove accade che bistrattiamo pesantemente chi lascia acceso il telefonino , mentre ci scusiamo spesso anche risentiti di averlo dimenticato involontariamente quando questo capita a noi; oppure ancora quando per esempio giudichiamo in termini moralistici chi posteggia in posti per i disabili senza un permesso regolare o con permessi falsi, come spesso se ne sente parlare, ma poi magari  ci lamentiamo con il vigile che vuole multarci  per non aver rispettato anche solo una volta tale regola, con la scusa di aver parcheggiato solo per pochi minuti e che non dava fastidio a nessuno. Questo noi crediamo. E’ l’atteggiamento mentale di cui parlavo prima che ci suggerisce una giustificazione per il semplice fatto che c’è anche qualcun altro che lo fa, per giunta in modo più evidente, ed è lui il vero criminale; ma in realtà ne garantiamo l’esistenza. Noi colpevolizziamo i politici italiani per il decadimento dell’Italia, e in questo abbiamo ragione, loro sono i colpevoli. Ma sono molte di più le persone che assecondando tale modo di pensare, più o meno volontariamente,  fanno il loro gioco.</w:t>
      </w:r>
    </w:p>
    <w:p>
      <w:pPr>
        <w:pStyle w:val="Normal"/>
        <w:ind w:left="180" w:hanging="0"/>
        <w:jc w:val="both"/>
        <w:rPr/>
      </w:pPr>
      <w:r>
        <w:rPr/>
        <w:t>Su tutto questo ho riflettuto avendo letto i commenti, ed è mia forte convinzione che tutti ci rispecchiamo in questo triste panorama, io stesso che passo spesso per disprezzante delle regole, con il mio frequente (e non voluto) ritardo più di tutti sembra non riesca a percepire chiaramente il suono di quella campanella del brano, e per  questo trovo imbarazzante dirlo ma credo che non molti di noi, che rappresentiamo un microcosmo sociale, potranno tenere totalmente presenti in futuro tali principi, e non perché siamo irrispettosi nei confronti degli altri, né tantomeno  perché abbiamo scritto commenti ipocriti, ma perché è il sistema dentro cui siamo costretti a muoverci che ce lo impedisce e che è corrotto e finchè non si stabiliranno i principi che oggi sono rovesciati, ci sarà ancora una breve vita per questa Italia.</w:t>
      </w:r>
    </w:p>
    <w:p>
      <w:pPr>
        <w:pStyle w:val="Normal"/>
        <w:ind w:left="180" w:hanging="0"/>
        <w:jc w:val="both"/>
        <w:rPr/>
      </w:pPr>
      <w:r>
        <w:rPr/>
      </w:r>
    </w:p>
    <w:p>
      <w:pPr>
        <w:pStyle w:val="Normal"/>
        <w:ind w:left="180" w:hanging="0"/>
        <w:jc w:val="both"/>
        <w:rPr/>
      </w:pPr>
      <w:r>
        <w:rPr/>
        <w:t xml:space="preserve">Garofali Jacopo IV G 2010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9:00Z</dcterms:created>
  <dc:creator>user</dc:creator>
  <dc:description/>
  <cp:keywords/>
  <dc:language>en-US</dc:language>
  <cp:lastModifiedBy>user</cp:lastModifiedBy>
  <cp:lastPrinted>2010-11-15T12:09:00Z</cp:lastPrinted>
  <dcterms:modified xsi:type="dcterms:W3CDTF">2010-11-15T12:39:00Z</dcterms:modified>
  <cp:revision>4</cp:revision>
  <dc:subject/>
  <dc:title>Sintesi sui commenti relativi al brano “Elogio della campanella” di Nando Dalla Chiesa</dc:title>
</cp:coreProperties>
</file>