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center"/>
        <w:rPr>
          <w:rFonts w:ascii="Garamond" w:hAnsi="Garamond" w:cs="Garamond"/>
          <w:b/>
          <w:b/>
          <w:sz w:val="32"/>
          <w:szCs w:val="32"/>
        </w:rPr>
      </w:pPr>
      <w:r>
        <w:rPr>
          <w:rFonts w:cs="Garamond" w:ascii="Garamond" w:hAnsi="Garamond"/>
          <w:b/>
          <w:sz w:val="32"/>
          <w:szCs w:val="32"/>
        </w:rPr>
        <w:t xml:space="preserve">DOCUMENTI PER IL SAGGIO BREVE: </w:t>
      </w:r>
    </w:p>
    <w:p>
      <w:pPr>
        <w:pStyle w:val="Spip"/>
        <w:jc w:val="center"/>
        <w:rPr>
          <w:rFonts w:ascii="Garamond" w:hAnsi="Garamond" w:cs="Garamond"/>
          <w:b/>
          <w:b/>
          <w:sz w:val="32"/>
          <w:szCs w:val="32"/>
        </w:rPr>
      </w:pPr>
      <w:r>
        <w:rPr>
          <w:rFonts w:cs="Garamond" w:ascii="Garamond" w:hAnsi="Garamond"/>
          <w:b/>
          <w:sz w:val="32"/>
          <w:szCs w:val="32"/>
        </w:rPr>
        <w:t>VITA VIRTUALE VS VITA REALE</w:t>
      </w:r>
    </w:p>
    <w:p>
      <w:pPr>
        <w:pStyle w:val="Spip"/>
        <w:jc w:val="both"/>
        <w:rPr>
          <w:rFonts w:ascii="Garamond" w:hAnsi="Garamond" w:cs="Garamond"/>
          <w:b/>
          <w:b/>
          <w:sz w:val="32"/>
          <w:szCs w:val="32"/>
        </w:rPr>
      </w:pPr>
      <w:r>
        <w:rPr>
          <w:rFonts w:cs="Garamond" w:ascii="Garamond" w:hAnsi="Garamond"/>
          <w:b/>
          <w:sz w:val="32"/>
          <w:szCs w:val="32"/>
        </w:rPr>
      </w:r>
    </w:p>
    <w:p>
      <w:pPr>
        <w:pStyle w:val="Spip"/>
        <w:jc w:val="both"/>
        <w:rPr/>
      </w:pPr>
      <w:r>
        <w:rPr/>
        <w:t xml:space="preserve">Sempre più persone passano il loro tempo davanti a un computer connesso a Internet, sempre più persone comunicano non di persona ma con l’intermediazione di un apparecchio elettronico, che sia esso il PC di casa oppure il telefonino. </w:t>
        <w:br/>
        <w:t>Eppure, tutta questa comunicazione "a distanza" secondo molti conduce a un progressivo isolamento invece che favorire la socializzazione. Non è nostra intenzione approfondire in questa sede quale sia la forma di comunicazione più o meno socializzante, tuttavia vi sono due modi di vivere una vita virtuale che presentano punti in comune e grandi divergenze, e saranno queste due vite virtuali che andremo a esaminare.</w:t>
      </w:r>
    </w:p>
    <w:p>
      <w:pPr>
        <w:pStyle w:val="Spip"/>
        <w:jc w:val="both"/>
        <w:rPr/>
      </w:pPr>
      <w:r>
        <w:rPr>
          <w:rStyle w:val="StrongEmphasis"/>
        </w:rPr>
        <w:t xml:space="preserve">Second Life (SL) — </w:t>
      </w:r>
      <w:r>
        <w:rPr/>
        <w:t xml:space="preserve">All’incirca un anno fa l’Italia ha conosciuto il "boom" di Second Life, questo mondo (o sarebbe meglio chiamarlo universo?) virtuale in cui ognuno può mettersi nei panni di un personaggio — chiamato nel gioco </w:t>
      </w:r>
      <w:r>
        <w:rPr>
          <w:rStyle w:val="StrongEmphasis"/>
        </w:rPr>
        <w:t>avatar</w:t>
      </w:r>
      <w:r>
        <w:rPr/>
        <w:t xml:space="preserve"> — e interagire con altri avatar nei modi più disparati. </w:t>
        <w:br/>
        <w:t xml:space="preserve">Le prime notizie che inneggiavano alla novità di questo mondo, una vera seconda vita da poter vivere in parallelo alla noiosa e non più stimolante prima vita reale, hanno portato molte società e multinazionali a sfruttare il numero di utenti connessi in questa realtà virtuale a fini pubblicitari. Dei milioni e milioni di iscritti a Second Life hanno attratto grandi nomi e firme internazionali che hanno pagato centinaia di migliaia di dollari per poter avere un’isola, un ufficio, un intero edificio di uffici in Second Life per poter reclamizzare il proprio marchio. </w:t>
        <w:br/>
        <w:t>Questo intento commerciale di Second Life, per il quale è venuto alla ribalta della cronaca, grazie a questi massicci investimenti, ha causato anche il progressivo disamoramento delle persone, come in effetti è provato dai numeri di utenti collegati ogni giorno.</w:t>
      </w:r>
    </w:p>
    <w:p>
      <w:pPr>
        <w:pStyle w:val="Spip"/>
        <w:jc w:val="both"/>
        <w:rPr/>
      </w:pPr>
      <w:r>
        <w:rPr/>
        <w:t>Un’altra caratteristica della tipicità di Second Life è che i personaggi tendono ad essere molto individuali, come dire, egoistici. Infatti, la possibilità di guadagnare denaro, sia esso virtuale sia reale, spinge ad un uso prettamente consumistico, commerciale e non collaborativo del "gioco".</w:t>
      </w:r>
    </w:p>
    <w:p>
      <w:pPr>
        <w:pStyle w:val="Spip"/>
        <w:jc w:val="both"/>
        <w:rPr/>
      </w:pPr>
      <w:r>
        <w:rPr/>
        <w:t>È possibile guadagnare soldi reali in Second Life, per esempio ha fatto scalpore una cinese che è stata la prima a guadagnare 1 milione di dollari mettendo su un’attività di vendita di vestiti per gli avatar. E questo ci porta a un’altra peculiarità di Second Life: l’apparenza.</w:t>
      </w:r>
    </w:p>
    <w:p>
      <w:pPr>
        <w:pStyle w:val="Spip"/>
        <w:jc w:val="both"/>
        <w:rPr/>
      </w:pPr>
      <w:r>
        <w:rPr/>
        <w:t>Essa ha un gran peso. Chi indossa i vestiti "predefiniti", viene contattato da un avatar impersonato da un volontario che subito si offre di aiutare a capire come districarsi nel vasto mondo di Second Life, e se si decide di seguire i tutorial si ha la possibilità di avere gratis una Ferrari rossa. Insomma, i vestiti e gli accessori, molto ricercati, o gli oggetti che sono più gadget che oggetti utili hanno un risalto sproporzionato al resto. C’è quasi una gara ad essere diverso dagli altri, c’è una ricerca sfrenata all’essere originali, e questo spinge a un atteggiamento, come si diceva prima, poco collaborativo.</w:t>
      </w:r>
    </w:p>
    <w:p>
      <w:pPr>
        <w:pStyle w:val="Normal"/>
        <w:jc w:val="both"/>
        <w:rPr/>
      </w:pPr>
      <w:r>
        <w:rPr/>
        <w:t>di Fausto Barbari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73" w:type="dxa"/>
        <w:jc w:val="left"/>
        <w:tblInd w:w="0" w:type="dxa"/>
        <w:tblLayout w:type="fixed"/>
        <w:tblCellMar>
          <w:top w:w="0" w:type="dxa"/>
          <w:left w:w="0" w:type="dxa"/>
          <w:bottom w:w="0" w:type="dxa"/>
          <w:right w:w="0" w:type="dxa"/>
        </w:tblCellMar>
      </w:tblPr>
      <w:tblGrid>
        <w:gridCol w:w="5322"/>
        <w:gridCol w:w="4951"/>
      </w:tblGrid>
      <w:tr>
        <w:trPr>
          <w:trHeight w:val="265" w:hRule="atLeast"/>
        </w:trPr>
        <w:tc>
          <w:tcPr>
            <w:tcW w:w="10273" w:type="dxa"/>
            <w:gridSpan w:val="2"/>
            <w:tcBorders/>
            <w:vAlign w:val="center"/>
          </w:tcPr>
          <w:p>
            <w:pPr>
              <w:pStyle w:val="Normal"/>
              <w:jc w:val="both"/>
              <w:rPr>
                <w:b/>
                <w:b/>
                <w:bCs/>
                <w:color w:val="000000"/>
              </w:rPr>
            </w:pPr>
            <w:r>
              <w:rPr>
                <w:b/>
                <w:bCs/>
                <w:color w:val="000000"/>
              </w:rPr>
              <w:t>IVAN FULCO</w:t>
            </w:r>
          </w:p>
        </w:tc>
      </w:tr>
      <w:tr>
        <w:trPr>
          <w:trHeight w:val="265" w:hRule="atLeast"/>
        </w:trPr>
        <w:tc>
          <w:tcPr>
            <w:tcW w:w="5322" w:type="dxa"/>
            <w:tcBorders/>
            <w:vAlign w:val="center"/>
          </w:tcPr>
          <w:p>
            <w:pPr>
              <w:pStyle w:val="Normal"/>
              <w:jc w:val="both"/>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4951" w:type="dxa"/>
            <w:tcBorders/>
            <w:vAlign w:val="center"/>
          </w:tcPr>
          <w:p>
            <w:pPr>
              <w:pStyle w:val="Normal"/>
              <w:snapToGrid w:val="false"/>
              <w:jc w:val="both"/>
              <w:rPr/>
            </w:pPr>
            <w:r>
              <w:rPr/>
            </w:r>
          </w:p>
        </w:tc>
      </w:tr>
      <w:tr>
        <w:trPr>
          <w:trHeight w:val="1763" w:hRule="atLeast"/>
        </w:trPr>
        <w:tc>
          <w:tcPr>
            <w:tcW w:w="10273" w:type="dxa"/>
            <w:gridSpan w:val="2"/>
            <w:tcBorders/>
            <w:vAlign w:val="center"/>
          </w:tcPr>
          <w:p>
            <w:pPr>
              <w:pStyle w:val="Normal"/>
              <w:spacing w:lineRule="atLeast" w:line="300"/>
              <w:jc w:val="both"/>
              <w:rPr>
                <w:color w:val="404140"/>
              </w:rPr>
            </w:pPr>
            <w:r>
              <w:rPr>
                <w:color w:val="404140"/>
              </w:rPr>
              <w:t xml:space="preserve">"Tomorrow begins today", si legge all'entrata del quartier generale di </w:t>
            </w:r>
            <w:r>
              <w:rPr>
                <w:rStyle w:val="StrongEmphasis"/>
                <w:color w:val="404140"/>
              </w:rPr>
              <w:t>John Edwards</w:t>
            </w:r>
            <w:r>
              <w:rPr>
                <w:color w:val="404140"/>
              </w:rPr>
              <w:t xml:space="preserve">. L'aspetto è quello di un piccolo padiglione all'aperto, con telecamere e bandiere americane in bella vista, il luogo è la zona Onnuri, coordinate 169, 25, 87. In tempi di mondi virtuali, la campagna per le </w:t>
            </w:r>
            <w:r>
              <w:rPr>
                <w:rStyle w:val="StrongEmphasis"/>
                <w:color w:val="404140"/>
              </w:rPr>
              <w:t>Presidenziali americane del 2008</w:t>
            </w:r>
            <w:r>
              <w:rPr>
                <w:color w:val="404140"/>
              </w:rPr>
              <w:t xml:space="preserve"> non poteva non passare anche per il social world più famoso della Rete. È così che, da una settimana circa, John Edwards è diventato il primo aspirante candidato alla Presidenza degli Stati Uniti con una propria sede elettorale in un mondo online. Naturalmente quello di </w:t>
            </w:r>
            <w:r>
              <w:rPr>
                <w:rStyle w:val="StrongEmphasis"/>
                <w:color w:val="404140"/>
              </w:rPr>
              <w:t>Second Life</w:t>
            </w:r>
            <w:r>
              <w:rPr>
                <w:color w:val="404140"/>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INTERVISTA:</w:t>
      </w:r>
    </w:p>
    <w:p>
      <w:pPr>
        <w:pStyle w:val="NormaleWeb"/>
        <w:jc w:val="both"/>
        <w:rPr/>
      </w:pPr>
      <w:bookmarkStart w:id="0" w:name="link001"/>
      <w:r>
        <w:rPr>
          <w:rFonts w:cs="Times New Roman" w:ascii="Times New Roman" w:hAnsi="Times New Roman"/>
          <w:b/>
          <w:bCs/>
          <w:i/>
          <w:iCs/>
          <w:color w:val="800000"/>
        </w:rPr>
        <w:t>Domanda 1</w:t>
      </w:r>
      <w:bookmarkEnd w:id="0"/>
      <w:r>
        <w:rPr>
          <w:rFonts w:cs="Times New Roman" w:ascii="Times New Roman" w:hAnsi="Times New Roman"/>
        </w:rPr>
        <w:br/>
        <w:t>L'immersione totale nello schermo e nel computer del soggetto può implicare che la realtà possa scomparire in un generico non-luogo?</w:t>
      </w:r>
    </w:p>
    <w:p>
      <w:pPr>
        <w:pStyle w:val="NormaleWeb"/>
        <w:jc w:val="both"/>
        <w:rPr/>
      </w:pPr>
      <w:r>
        <w:rPr>
          <w:rFonts w:cs="Times New Roman" w:ascii="Times New Roman" w:hAnsi="Times New Roman"/>
          <w:b/>
          <w:bCs/>
          <w:i/>
          <w:iCs/>
        </w:rPr>
        <w:t>Risposta</w:t>
      </w:r>
      <w:r>
        <w:rPr>
          <w:rFonts w:cs="Times New Roman" w:ascii="Times New Roman" w:hAnsi="Times New Roman"/>
        </w:rPr>
        <w:br/>
        <w:t>Sì, certo, la realtà è già scomparsa in certo modo, ma perché essa in fin dei conti, non è mai altro che l'effetto di uno stimolo, di un modello. C'è un modello di realtà, un principio di realtà, che è stato costruito e che si può scomporre molto rapidamente. E' in effetti una sorta di costruzione quella che si è sgretolata sotto la spinta delle tecnologie moderne, delle nuove tecnologie in particolare. Ciò che viene chiamata la realtà virtuale ha senza dubbio un carattere generale e in qualche modo ha assorbito, si è sostituita alla realtà nella misura in cui nella virtualità tutto è il risultato di un intervento, è oggetto di varie operazioni. Insomma tutto si può realizzare di fatto, anche cose che in precedenza si opponevano l'una all'altra: da una parte c'era il mondo reale, e dall'altra l'irrealtà, l'immaginario, il sogno, eccetera. Nella dimensione virtuale tutto questo viene assorbito in egual misura, tutto quanto viene realizzato, iper-realizzato. A questo punto la realtà in quanto tale viene a perdere ogni fondamento, davvero si può dire che non vi siano più riferimenti al mondo reale. E infine tutto vi si trova in qualche modo programmato o promosso dentro una superformula, che è quella appunto del virtuale, delle tecnologie digitali e di sintesi. Accade effettivamente che a un certo punto il reale ci sta pur sempre di fronte, e noi ci confrontiamo con esso, mentre con il virtuale non ci si confronta. Nel virtuale ci si immerge, ci si tuffa dentro lo schermo. Lo schermo è un luogo di immersione, ed ovviamente di interattività, poiché al suo interno si può fare quel che si vuole; ma in esso ci si immerge, non si ha più la distanza dello sguardo, della contraddizione che è propria della realtà. In fondo tutto ciò che esisteva nel reale si situava all'interno di un universo differenziato, mentre quello virtuale è un universo integrato. Di certo qui le care vecchie contraddizioni fra realtà e immaginazione, vero e falso, e via dicendo, vengono in certo modo sublimate dentro uno spazio di iper-realtà che ingloba tutto, ivi compreso un qualcosa che sembrava essenziale come il rapporto fra soggetto e oggetto. Voglio dire che nella dimensione virtuale non c'è più né soggetto né oggetto, ma entrambi, in via di principio, sono elementi interattivi. Parlo in termini un po' approssimativi perché non appartengo completamente a questo mondo, non ne faccio parte, ma in ogni caso posso parlarne nonostante tutto, e mi sembra di vedere determinate cose che succedono al suo interno. In questo universo il soggetto non ha più una sua posizione propria, una condizione vera, in quanto soggetto, di un sapere o di un potere o di una storia. C'è invece un'interazione, che vuol dire in fin dei conti uno svolgimento o un riavvolgimento di tutte le azioni possibili. Nella realtà virtuale tutto è effettivamente possibile, ma la posizione del soggetto è pericolosamente minacciata, se non eliminata.</w:t>
      </w:r>
    </w:p>
    <w:p>
      <w:pPr>
        <w:pStyle w:val="NormaleWeb"/>
        <w:jc w:val="both"/>
        <w:rPr/>
      </w:pPr>
      <w:bookmarkStart w:id="1" w:name="link002"/>
      <w:r>
        <w:rPr>
          <w:rFonts w:cs="Times New Roman" w:ascii="Times New Roman" w:hAnsi="Times New Roman"/>
          <w:b/>
          <w:bCs/>
          <w:i/>
          <w:iCs/>
          <w:color w:val="800000"/>
        </w:rPr>
        <w:t>Domanda 2</w:t>
      </w:r>
      <w:bookmarkEnd w:id="1"/>
      <w:r>
        <w:rPr>
          <w:rFonts w:cs="Times New Roman" w:ascii="Times New Roman" w:hAnsi="Times New Roman"/>
        </w:rPr>
        <w:br/>
        <w:t>Lei sostiene che nel futuro tutto potrà accadere in un mondo che sarà frutto di operazioni vituali e non avrà più bisogno di uno spazio reale e simbolico. In che tipo di mondo avranno luogo le cose?</w:t>
      </w:r>
    </w:p>
    <w:p>
      <w:pPr>
        <w:pStyle w:val="NormaleWeb"/>
        <w:jc w:val="both"/>
        <w:rPr/>
      </w:pPr>
      <w:r>
        <w:rPr>
          <w:rFonts w:cs="Times New Roman" w:ascii="Times New Roman" w:hAnsi="Times New Roman"/>
          <w:b/>
          <w:bCs/>
          <w:i/>
          <w:iCs/>
        </w:rPr>
        <w:t>Risposta</w:t>
      </w:r>
      <w:r>
        <w:rPr>
          <w:rFonts w:cs="Times New Roman" w:ascii="Times New Roman" w:hAnsi="Times New Roman"/>
        </w:rPr>
        <w:br/>
        <w:t>Non mi è possibile descriverlo. E' una dimensione di cui in definitiva si ha un presentimento attraverso vari indizi. Non saprei. In termini di spazio non si ha molto di più delle fantasie della fantascienza, che però offrono immagini di uno spazio fantastico. Tutta la fantascienza ci ha abituato in qualche maniera a concepire altri spazi con coordinate differenti, multi-spazi, e via dicendo. In relazione al tempo questo è molto più difficile da immaginare, ma in ogni modo si ha l'idea di manipolare il tempo reale. In effetti, il tempo virtuale è il tempo reale e d'altronde è del tutto paradossale e ambiguo il fatto che si chiami tempo reale il tempo proprio della virtualità, il quale non è più in alcun modo il tempo della realtà, quello cioè che in ogni caso scandisce la durata dello sviluppo fra passato, presente e futuro. Nessuna di queste tre categorie di tempo ha più valore: il tempo reale è l'istantaneità dell'operazione, è il tempo stesso dell'operazione, e perciò ciascuna operazione ha in un certo senso un tempo proprio, che però non corrisponde più a una cronologia. In effetti non c'è più una memoria, non c'è più la possibilità né di prevedere il futuro in funzione dei dati della realtà, per l'appunto, né tanto meno di contemplare una memoria vivente di ciò che ha avuto luogo, perché nel tempo reale non esiste più la dimensione storica, né tutto quanto si svolge nella storia, nel tempo al cui interno esisteva la storia. Tutto ciò non è più reperibile o recuperabile a livello di tempo reale, e questo pone numerosi problemi in quanto proprio ora, alla fine del ventesimo secolo, siamo impegnatissimi a tentare di recuperare tutta la storia del Novecento, di comprendere cosa ne sia stato, e regolare i conti sospesi, fare un bilancio. In effetti non ci si riesce, si cerca di resuscitare tutto ma senza successo, poiché ormai non siamo più nel tempo storico ma in una diversa dimensione temporale: quella del tempo reale, e il tempo reale è privo di coordinate, per così dire. E dunque probabilmente non è l'unico, può non essere il modello definitivo, e saremo noi a stabilirlo, ma in ogni caso esso rappresenta comunque una rottura del senso del tempo, questo è certo. In relazione allo spazio si ha l'impressione che esso si moltiplichi nel mondo virtuale, che si abbia la capacità di abbracciare tutti gli spazi possibili; per quanto riguarda il tempo, al contrario, si percepisce una contrazione straordinaria, la quale fa sì che tutto si riduca all'istante dell'operazione che avviene in quel momento particolare, e che subito dopo non vi sia più ricordo. Beninteso, dico questo non per nostalgia di un oggetto perduto, anche se da un punto di vista esistenziale l'abbiamo effettivamente perduto, ma in base a termini dettati da una situazione diversa, del tutto originale, della quale però non abbiamo i mezzi per poterne prefigurare compiutamente le conseguenze.</w:t>
      </w:r>
    </w:p>
    <w:p>
      <w:pPr>
        <w:pStyle w:val="NormaleWeb"/>
        <w:jc w:val="both"/>
        <w:rPr/>
      </w:pPr>
      <w:bookmarkStart w:id="2" w:name="link003"/>
      <w:r>
        <w:rPr>
          <w:rFonts w:cs="Times New Roman" w:ascii="Times New Roman" w:hAnsi="Times New Roman"/>
          <w:b/>
          <w:bCs/>
          <w:i/>
          <w:iCs/>
          <w:color w:val="800000"/>
        </w:rPr>
        <w:t>Domanda 3</w:t>
      </w:r>
      <w:bookmarkEnd w:id="2"/>
      <w:r>
        <w:rPr>
          <w:rFonts w:cs="Times New Roman" w:ascii="Times New Roman" w:hAnsi="Times New Roman"/>
        </w:rPr>
        <w:br/>
        <w:t>Lei ha descritto il mito della caverna di Platone come chiave di interpretazione del conflitto fra reale e virtuale. Ce ne può parlare?</w:t>
      </w:r>
    </w:p>
    <w:p>
      <w:pPr>
        <w:pStyle w:val="NormaleWeb"/>
        <w:jc w:val="both"/>
        <w:rPr/>
      </w:pPr>
      <w:r>
        <w:rPr>
          <w:rFonts w:cs="Times New Roman" w:ascii="Times New Roman" w:hAnsi="Times New Roman"/>
          <w:b/>
          <w:bCs/>
          <w:i/>
          <w:iCs/>
        </w:rPr>
        <w:t>Risposta</w:t>
      </w:r>
      <w:r>
        <w:rPr>
          <w:rFonts w:cs="Times New Roman" w:ascii="Times New Roman" w:hAnsi="Times New Roman"/>
        </w:rPr>
        <w:br/>
        <w:t>L'immagine di Platone è diversa in quanto si riferisce alla figura di una nascita, di qualcosa di irreale in quanto ombra di qualcosa, ma tuttavia il mito parla comunque dell'essere. Ci sono ombre che si muovono in circolo e noi non siamo che il riflesso di un'altra sorgente, che esiste altrove, una fonte luminosa dinanzi alla quale però si interpone un corpo, e le ombre sfilano. Nel mondo virtuale, invece, direi che non ci sono né apparenze né essere, non esistono ombre giacché l'essere è trasparente, in un certo senso questo è il dominio della trasparenza totale. Noi siamo perciò come attraversati in qualche modo dai messaggi, dall'informazione, dai megahertz o che so io, da tutto quel che si vuole, poiché noi stessi siamo trasparenti all'interno della realtà virtuale, non abbiamo più un ombra. La nostra, se si vuole, è tipicamente l'epoca dell'uomo che ha perduto l'ombra. La famosa frase, "egli ha smarrito la sua ombra", è una metafora che sta a indicare che abbiamo perso l'opacità, e in fondo l'essere stesso, lo spessore dell'essere, la sua profondità. Al contempo si è perduto anche il significato che l'ombra aveva un tempo, vale a dire la negatività, la morte. Del resto è vero che di fatto ci troviamo dentro a un sistema che si prefigge di eliminare la morte, nel quale non ci dovrà più essere nulla di negativo, come la fine dell'esistenza e l'ombra. Un sistema totalmente operativo e positivo al cui interno noi saremo tutti trasparenti, comunicativi, interattivi. In questo ambito, perciò, non credo ci sia una scena in cui compaiono queste ombre platoniche. Non so in che contesto ne avevo parlato, ma in ogni caso non sussiste alcun rapporto fra le due immagini se non di contrapposizione, non vi sono analogie.</w:t>
      </w:r>
    </w:p>
    <w:p>
      <w:pPr>
        <w:pStyle w:val="Normal"/>
        <w:jc w:val="both"/>
        <w:rPr>
          <w:rFonts w:ascii="Times New Roman" w:hAnsi="Times New Roman" w:cs="Times New Roman"/>
        </w:rPr>
      </w:pPr>
      <w:r>
        <w:rPr>
          <w:rFonts w:cs="Times New Roman"/>
        </w:rPr>
      </w:r>
    </w:p>
    <w:p>
      <w:pPr>
        <w:pStyle w:val="Normal"/>
        <w:jc w:val="both"/>
        <w:rPr/>
      </w:pPr>
      <w:r>
        <w:rPr/>
        <w:t>Jean Baudrillard, filoso e sociologo franc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Spipnote">
    <w:name w:val="spip_note"/>
    <w:basedOn w:val="Normal"/>
    <w:qFormat/>
    <w:pPr>
      <w:spacing w:before="280" w:after="280"/>
    </w:pPr>
    <w:rPr/>
  </w:style>
  <w:style w:type="paragraph" w:styleId="NormaleWeb">
    <w:name w:val="Normale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37:00Z</dcterms:created>
  <dc:creator>Sara</dc:creator>
  <dc:description/>
  <cp:keywords/>
  <dc:language>en-US</dc:language>
  <cp:lastModifiedBy>Sara</cp:lastModifiedBy>
  <dcterms:modified xsi:type="dcterms:W3CDTF">2009-02-23T18:02:00Z</dcterms:modified>
  <cp:revision>4</cp:revision>
  <dc:subject/>
  <dc:title>DOCUMENTI PER IL SAGGIO BREVE: </dc:title>
</cp:coreProperties>
</file>