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t>Se nell'allegato sono presenti immagini, non verranno visualizzate.</w:t>
      </w:r>
      <w:r>
        <w:rPr>
          <w:rFonts w:cs="Arial" w:ascii="Arial" w:hAnsi="Arial"/>
          <w:vanish/>
        </w:rPr>
        <w:t>  </w:t>
      </w:r>
      <w:hyperlink r:id="rId2">
        <w:r>
          <w:rPr>
            <w:rStyle w:val="InternetLink"/>
            <w:rFonts w:cs="Arial" w:ascii="Arial" w:hAnsi="Arial"/>
            <w:vanish/>
          </w:rPr>
          <w:t>Scarica l'allegato originale</w:t>
        </w:r>
      </w:hyperlink>
    </w:p>
    <w:p>
      <w:pPr>
        <w:pStyle w:val="Normal"/>
        <w:rPr/>
      </w:pPr>
      <w:r>
        <w:rPr/>
        <w:t> </w:t>
      </w:r>
      <w:bookmarkStart w:id="0" w:name="0.1_table01"/>
      <w:bookmarkEnd w:id="0"/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9758"/>
      </w:tblGrid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0.1_graphic02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TÀ  DEGLI STUDI DI URBINO </w:t>
              <w:br/>
            </w:r>
            <w:r>
              <w:rPr>
                <w:rFonts w:cs="Arial" w:ascii="Arial" w:hAnsi="Arial"/>
                <w:b/>
                <w:bCs/>
              </w:rPr>
              <w:t xml:space="preserve">Facoltà di Sociologia - </w:t>
            </w:r>
            <w:r>
              <w:rPr>
                <w:rFonts w:cs="Arial" w:ascii="Arial" w:hAnsi="Arial"/>
              </w:rPr>
              <w:t xml:space="preserve">Via Saffi, 15 - 61029 - Urbino - Tel. (0722) 305720                     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ELA DELLA PRIVACY In base alla legge 196/2003  il rispondente gode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i diritti di cui all'art.13 della legge stessa.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Ricerca: </w:t>
      </w:r>
      <w:r>
        <w:rPr>
          <w:rFonts w:cs="Arial" w:ascii="Arial" w:hAnsi="Arial"/>
          <w:b/>
          <w:bCs/>
          <w:i/>
          <w:iCs/>
        </w:rPr>
        <w:t xml:space="preserve">La bioetica nella scuola italiana </w:t>
      </w:r>
      <w:r>
        <w:rPr>
          <w:rFonts w:cs="Arial" w:ascii="Arial" w:hAnsi="Arial"/>
          <w:b/>
          <w:bCs/>
        </w:rPr>
        <w:t xml:space="preserve">  </w:t>
      </w: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ara studentessa, caro studente,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l questionario che ti proponiamo fa parte di una ricerca promossa dall'Università di Urbino  sui temi della bioetica e in particolare sulle conoscenze che al riguardo hanno i giovani della tua età.</w:t>
      </w:r>
    </w:p>
    <w:p>
      <w:pPr>
        <w:pStyle w:val="NormaleWeb"/>
        <w:rPr/>
      </w:pPr>
      <w:r>
        <w:rPr>
          <w:rFonts w:cs="Arial" w:ascii="Arial" w:hAnsi="Arial"/>
          <w:b/>
          <w:bCs/>
          <w:u w:val="single"/>
        </w:rPr>
        <w:t>Il questionario è rigorosamente anonimo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</w:rPr>
        <w:t>la privacy è assolutamente  garantita in conformità alle vigenti legg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d esso non è associata alcuna forma di valutazione.</w:t>
      </w:r>
    </w:p>
    <w:p>
      <w:pPr>
        <w:pStyle w:val="NormaleWeb"/>
        <w:rPr/>
      </w:pPr>
      <w:r>
        <w:rPr>
          <w:rFonts w:cs="Arial" w:ascii="Arial" w:hAnsi="Arial"/>
        </w:rPr>
        <w:t xml:space="preserve">In ogni caso </w:t>
      </w:r>
      <w:r>
        <w:rPr>
          <w:rFonts w:cs="Arial" w:ascii="Arial" w:hAnsi="Arial"/>
          <w:u w:val="single"/>
        </w:rPr>
        <w:t>compilare il questionario non è obbligatorio</w:t>
      </w:r>
      <w:r>
        <w:rPr>
          <w:rFonts w:cs="Arial" w:ascii="Arial" w:hAnsi="Arial"/>
        </w:rPr>
        <w:t>, chiunque può rifiutarlo senza incorrere in alcuna forma di punizione, biasimo o discredito</w:t>
      </w:r>
    </w:p>
    <w:p>
      <w:pPr>
        <w:pStyle w:val="NormaleWeb"/>
        <w:rPr/>
      </w:pPr>
      <w:r>
        <w:rPr>
          <w:rFonts w:cs="Arial" w:ascii="Arial" w:hAnsi="Arial"/>
        </w:rPr>
        <w:t xml:space="preserve">Tuttavia chi compila il questionario deve </w:t>
      </w:r>
      <w:r>
        <w:rPr>
          <w:rFonts w:cs="Arial" w:ascii="Arial" w:hAnsi="Arial"/>
          <w:u w:val="single"/>
        </w:rPr>
        <w:t>rispondere, con la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u w:val="single"/>
        </w:rPr>
        <w:t>massima sincerità e serietà e da solo, senza consultarsi con gli altri</w:t>
      </w:r>
      <w:r>
        <w:rPr>
          <w:rFonts w:cs="Arial" w:ascii="Arial" w:hAnsi="Arial"/>
        </w:rPr>
        <w:t xml:space="preserve">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on state facendo un gioco, ma collaborando volontariamente a una ricerca scientific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er rispondere alle domande segna le riposte scelte o scrivi le definizioni richiest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e non lo sai scrivi pure NON LO SO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Grazie per la collaborazione</w:t>
      </w:r>
      <w:r>
        <w:rPr/>
        <w:t> </w:t>
      </w:r>
    </w:p>
    <w:p>
      <w:pPr>
        <w:pStyle w:val="NormaleWeb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Per compilare il questionario fai una crocetta sulla risposta giusta.   </w:t>
      </w:r>
      <w:r>
        <w:br w:type="page"/>
      </w:r>
    </w:p>
    <w:p>
      <w:pPr>
        <w:pStyle w:val="NormaleWeb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  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ai che cosa significa la parola bioetica ?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0.1_table02"/>
            <w:bookmarkEnd w:id="2"/>
            <w:r>
              <w:rPr>
                <w:b/>
                <w:bCs/>
              </w:rPr>
              <w:t xml:space="preserve">1. Sì                                                      2. No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 che cosa si occupa</w:t>
            </w:r>
            <w:r>
              <w:rPr>
                <w:rFonts w:cs="Arial" w:ascii="Arial" w:hAnsi="Arial"/>
                <w:b/>
                <w:bCs/>
              </w:rPr>
              <w:t xml:space="preserve"> ?</w:t>
            </w:r>
            <w:r>
              <w:rPr/>
              <w:t xml:space="preserve">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 xml:space="preserve">Ti preghiamo di indicare quale è il significato di ciascuna delle parole che seguono facendo una croce sulla risposta giusta.  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 xml:space="preserve">1. EMBRIONE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0.1_table03"/>
            <w:bookmarkEnd w:id="3"/>
            <w:r>
              <w:rPr>
                <w:b/>
                <w:bCs/>
              </w:rPr>
              <w:t xml:space="preserve">1. Insieme di cellule necessarie per la fecondazione dell'ovulo in ogni organismo vivente.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Ovulo geneticamente predisposto per il trapianto in un organismo vivente adatto alla ricezione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3. Prodotto dell'unione del gamete maschile (lo spermatozoo) con l'ovulo fino    all'ottava settimana di gravidanza.                                                  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</w:rPr>
              <w:t xml:space="preserve">4. Non so.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2. TESTAMENTO BIOLOGICO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bookmarkStart w:id="4" w:name="0.1_table04"/>
            <w:bookmarkEnd w:id="4"/>
            <w:r>
              <w:rPr>
                <w:b/>
                <w:bCs/>
              </w:rPr>
              <w:t xml:space="preserve">1.  Disposizione con cui un individuo autorizza l'utilizzo del proprio corpo    dopo la sua morte ai fini della ricerca biologica.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  Disposizione con cui un individuo stabilisce che qualora cada in stato    vegetativo non gli sia somministrata idratazione né alimentazione forzata.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3.  Disposizione con cui un individuo chiede di far ibernare il proprio corpo dopo la sua morte e di conservarlo in tale stato per un periodo prestabilito. 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</w:rPr>
              <w:t xml:space="preserve">4. Non so.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3. GENETICA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 xml:space="preserve">1. Branca della biologia che studia l'evoluzione del genere umano e la sua trasformazione nel corso del tempo.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</w:rPr>
              <w:t>2. Branca della biologia che studia la generazione degli organismi e la     trasmissione dei caratteri ereditari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ranca della biologia che studia la generazione dei caratteri etici nel genere umano.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Non so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EUTANASIA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bookmarkStart w:id="6" w:name="0.1_table06"/>
            <w:bookmarkEnd w:id="6"/>
            <w:r>
              <w:rPr>
                <w:b/>
                <w:bCs/>
              </w:rPr>
              <w:t>1. Atto di rianimare con procedure mediche lo stato vegetativo di pazienti in buone condizioni fisiche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Trattamento con farmaci e antidolorifici di ogni tipo per alleviare il dolore  degli stati di sofferenza ritenuti intollerabili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Atto di porre fine alla vita di un'altra persona, dietro sua richiesta, allo scopo di diminuirne le sofferenze.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Non so.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eWeb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6. OGM     </w:t>
      </w:r>
      <w:r>
        <w:rPr/>
        <w:t> 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bookmarkStart w:id="7" w:name="0.1_table07"/>
            <w:bookmarkEnd w:id="7"/>
            <w:r>
              <w:rPr>
                <w:b/>
                <w:bCs/>
              </w:rPr>
              <w:t>Che cosa significa la sigla OGM.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</w:rPr>
              <w:t>Non so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7.  BIODIVERSITA'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8" w:name="0.1_table08"/>
            <w:bookmarkEnd w:id="8"/>
            <w:r>
              <w:rPr>
                <w:b/>
                <w:bCs/>
              </w:rPr>
              <w:t xml:space="preserve">1. Diversificazione dei cromosomi del DNA degli organismi viventi.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Varietà di organismi viventi in un ecosistema.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Varietà del corredo genotipico delle specie animali e vegetali. 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</w:rPr>
              <w:t xml:space="preserve">4. Non so.     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8. EUGENETICA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bookmarkStart w:id="9" w:name="0.1_table09"/>
            <w:bookmarkEnd w:id="9"/>
            <w:r>
              <w:rPr>
                <w:b/>
                <w:bCs/>
              </w:rPr>
              <w:t xml:space="preserve">1.  Ramo della genetica che si propone di trattare i casi di infertilità degli      esseri umani attraverso l'applicazione di tecniche biogenetiche.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</w:rPr>
              <w:t>2. Ramo della genetica che si propone il progressivo miglioramento della  specie umana con l'incrocio tra individui portatori di caratteri</w:t>
            </w:r>
            <w:r>
              <w:rPr/>
              <w:t xml:space="preserve"> </w:t>
            </w:r>
            <w:r>
              <w:rPr>
                <w:b/>
                <w:bCs/>
              </w:rPr>
              <w:t>geneticamente favorevoli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amo della genetica che si propone la cura delle malattie più gravi intervenendo direttamente sulle cellule malate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Non so.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9. CELLULE STAMINALI    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0.1_table0A"/>
            <w:bookmarkEnd w:id="10"/>
            <w:r>
              <w:rPr>
                <w:b/>
                <w:bCs/>
              </w:rPr>
              <w:t xml:space="preserve">1. Cellule costitutive dell'embrione e del feto.                 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ellule specializzate che inibiscono i meccanismi di rigetto facilitando    perciò il trapianto di  organi.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ellule non differenziate da cui possono derivare una o alcune linee cellulari specializzate.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Non so.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10. RU486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0.1_table0B"/>
            <w:bookmarkEnd w:id="11"/>
            <w:r>
              <w:rPr>
                <w:b/>
                <w:bCs/>
              </w:rPr>
              <w:t xml:space="preserve">1. Pillola contraccettiva che impedisce la fecondazione dell'ovulo.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Pillola che accresce  la presenza di progesterone nella parete dell'utero e fa sì che l'embrione si distacchi.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ocedura di interruzione volontaria della gravidanza  praticata in ospedale con l'aspirazione dell'embrione.                 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Non so.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eWeb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11. CLONAZIONE </w:t>
      </w:r>
      <w:r>
        <w:rPr>
          <w:rFonts w:cs="Arial" w:ascii="Arial" w:hAnsi="Arial"/>
          <w:b/>
          <w:bCs/>
        </w:rPr>
        <w:t xml:space="preserve">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2" w:name="0.1_table0C"/>
            <w:bookmarkEnd w:id="12"/>
            <w:r>
              <w:rPr>
                <w:b/>
                <w:bCs/>
              </w:rPr>
              <w:t>1 Riproduzione artificiale  di una o più coppie identiche di cromosomi di esseri umani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 Produzione artificiale asessuata di organismi geneticamente identici ad altri già esistenti.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</w:rPr>
              <w:t>3. Produzione artificiale di organismi non esistenti in natura ottenuti attraverso manipolazione genetica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Non so.</w:t>
            </w:r>
          </w:p>
        </w:tc>
      </w:tr>
    </w:tbl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3. Quanto ti interessano questi argomenti  ? 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724"/>
        <w:gridCol w:w="1428"/>
        <w:gridCol w:w="2423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3" w:name="0.1_table0D"/>
            <w:bookmarkEnd w:id="13"/>
            <w:r>
              <w:rPr>
                <w:b/>
                <w:bCs/>
              </w:rPr>
              <w:t xml:space="preserve">1. Molto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Abbastanz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oco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Per niente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4. A tuo parere, qualcuno è più importante degli altri ?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4" w:name="0.1_table0E"/>
            <w:bookmarkEnd w:id="14"/>
            <w:r>
              <w:rPr>
                <w:b/>
                <w:bCs/>
              </w:rPr>
              <w:t xml:space="preserve">1. Sì . Indica quale: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o, non ci sono temi più importanti e meno importanti.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Altra risposta e cioè: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La bioetica non mi interessa.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5. Dove hai attinto informazioni e commenti sugli argomenti di bioetica?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(Se la tua risposta è multipla, indica l'ordine di importanza con un numero)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5841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0.1_table0F"/>
            <w:bookmarkEnd w:id="15"/>
            <w:r>
              <w:rPr>
                <w:b/>
              </w:rPr>
              <w:t>1. TV.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Giornali, settimanali, libri.  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Scuola.     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  Famiglia.                            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Internet.   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La bioetica non mi interessa.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6. I tuoi insegnanti parlano in classe di temi della bioetica? </w:t>
      </w:r>
    </w:p>
    <w:tbl>
      <w:tblPr>
        <w:tblW w:w="83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9"/>
        <w:gridCol w:w="3921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6" w:name="0.1_table10"/>
            <w:bookmarkEnd w:id="16"/>
            <w:r>
              <w:rPr>
                <w:b/>
                <w:bCs/>
              </w:rPr>
              <w:t>1. Almeno una volta la settimana.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E' capitato una sola volta.   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Due/tre volte al mese.         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Non ne parlano mai.           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Una volta al mese o meno. 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Altro e cioè: 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7. Ne hanno parlato l'anno passato?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3730"/>
      </w:tblGrid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7" w:name="0.1_table11"/>
            <w:bookmarkEnd w:id="17"/>
            <w:r>
              <w:rPr>
                <w:b/>
                <w:bCs/>
              </w:rPr>
              <w:t xml:space="preserve">1. Almeno una volta la settimana.   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E' capitato una sola volta.  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Due/tre volte al mese.         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Non ne hanno parlato mai. 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Una volta al mese o meno.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Altro e cioè: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8.  Sono/sono state: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0"/>
        <w:gridCol w:w="4450"/>
      </w:tblGrid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8" w:name="0.1_table12"/>
            <w:bookmarkEnd w:id="18"/>
            <w:r>
              <w:rPr>
                <w:b/>
                <w:bCs/>
              </w:rPr>
              <w:t xml:space="preserve">1. Lezioni frontali.             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Lezioni sia frontali sia aperte   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Lezioni aperte al dialogo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Altro e cioè:                         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9. Quanto interessano alla tua classe gli argomenti  della bioetica?      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2157"/>
        <w:gridCol w:w="1131"/>
        <w:gridCol w:w="1919"/>
        <w:gridCol w:w="1426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9" w:name="0.1_table13"/>
            <w:bookmarkEnd w:id="19"/>
            <w:r>
              <w:rPr>
                <w:b/>
                <w:bCs/>
              </w:rPr>
              <w:t xml:space="preserve">1. Molto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Abbastanza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Poco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Per niente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Non so 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10.  Nella tua classe quanti sono gli studenti che mostrano interesse questi argomenti?    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0" w:name="0.1_table14"/>
            <w:bookmarkEnd w:id="20"/>
            <w:r>
              <w:rPr>
                <w:b/>
                <w:bCs/>
              </w:rPr>
              <w:t xml:space="preserve">1. Due o tre.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a quattro a sette.           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Da otto a dieci.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Più della metà della classe.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Non so.                                      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11.  Nella tua classe quanti sono gli insegnanti che parlano di  bioetica ? ___</w:t>
      </w:r>
    </w:p>
    <w:p>
      <w:pPr>
        <w:pStyle w:val="NormaleWeb"/>
        <w:jc w:val="both"/>
        <w:rPr>
          <w:b/>
          <w:b/>
          <w:bCs/>
        </w:rPr>
      </w:pPr>
      <w:bookmarkStart w:id="21" w:name="0.1_table15"/>
      <w:bookmarkEnd w:id="21"/>
      <w:r>
        <w:rPr>
          <w:b/>
          <w:bCs/>
        </w:rPr>
        <w:t xml:space="preserve">12. L'ultima volta che in classe avete parlato di bioetica quando è stato ? 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3871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2" w:name="0.1_table16"/>
            <w:bookmarkEnd w:id="22"/>
            <w:r>
              <w:rPr>
                <w:b/>
                <w:bCs/>
              </w:rPr>
              <w:t xml:space="preserve">1. Una settimana fa o meno.   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Mai parlato quest'anno.   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Due/tre settimane fa. 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Non so, non ricordo.        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Un mese fa o più.     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13.Quale è stato l'ultimo argomento di cui avete parlato in classe ?    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3" w:name="0.1_table17"/>
            <w:bookmarkEnd w:id="23"/>
            <w:r>
              <w:rPr>
                <w:b/>
                <w:bCs/>
              </w:rPr>
              <w:t>_______________________________________________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14. Chi ha preso l'iniziativa ?     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4" w:name="0.1_table18"/>
            <w:bookmarkEnd w:id="24"/>
            <w:r>
              <w:rPr>
                <w:b/>
                <w:bCs/>
              </w:rPr>
              <w:t xml:space="preserve">1. Uno o più professori.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Uno o più studenti.                                         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Sia i professori che gli studenti.                    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Non si è mai parlato di temi della bioetica.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15. Quale materia insegna l'insegnante che parla di più di bioetica in classe?    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5" w:name="0.1_table19"/>
            <w:bookmarkEnd w:id="25"/>
            <w:r>
              <w:rPr>
                <w:b/>
                <w:bCs/>
              </w:rPr>
              <w:t>_______________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16. Parlando di bioetica l'insegnante/gli insegnanti forniscono:</w:t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6" w:name="0.1_table1A"/>
            <w:bookmarkEnd w:id="26"/>
            <w:r>
              <w:rPr>
                <w:b/>
                <w:bCs/>
              </w:rPr>
              <w:t xml:space="preserve">1. Esclusivamente informazioni scientifiche.                          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Esprimono la propria posizione etica.                                 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Danno informazioni ed esprimono anche la loro posizione etica.  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Non parlano mai di bioetica.                             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17. Secondo te la scuola si deve occupare di bioetica?</w:t>
      </w:r>
    </w:p>
    <w:tbl>
      <w:tblPr>
        <w:tblW w:w="80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4135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7" w:name="0.1_table1B"/>
            <w:bookmarkEnd w:id="27"/>
            <w:r>
              <w:rPr>
                <w:b/>
                <w:bCs/>
              </w:rPr>
              <w:t xml:space="preserve">1. No.  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Sì, organicamente.    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Sì, saltuariamente.  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Altro e cioè: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jc w:val="both"/>
        <w:rPr/>
      </w:pPr>
      <w:r>
        <w:rPr/>
        <w:t>    </w:t>
      </w:r>
    </w:p>
    <w:p>
      <w:pPr>
        <w:pStyle w:val="NormaleWeb"/>
        <w:jc w:val="both"/>
        <w:rPr/>
      </w:pPr>
      <w:r>
        <w:rPr/>
        <w:t>  </w:t>
      </w:r>
      <w:r>
        <w:rPr>
          <w:b/>
          <w:bCs/>
        </w:rPr>
        <w:t>18. Se hai risposto sì alla domanda 17</w:t>
      </w:r>
    </w:p>
    <w:p>
      <w:pPr>
        <w:pStyle w:val="NormaleWeb"/>
        <w:jc w:val="both"/>
        <w:rPr/>
      </w:pPr>
      <w:r>
        <w:rPr/>
        <w:t>      </w:t>
      </w:r>
      <w:r>
        <w:rPr>
          <w:b/>
          <w:bCs/>
        </w:rPr>
        <w:t xml:space="preserve">In quale ordine e grado scolastico dovrebbe iniziare ?     </w:t>
      </w:r>
    </w:p>
    <w:tbl>
      <w:tblPr>
        <w:tblW w:w="80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4149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8" w:name="0.1_table1C"/>
            <w:bookmarkEnd w:id="28"/>
            <w:r>
              <w:rPr>
                <w:b/>
                <w:bCs/>
              </w:rPr>
              <w:t xml:space="preserve">1. Alle elementari.     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Nella media superiore.   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Nella media inferiore. 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All'università.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      </w:t>
      </w:r>
      <w:r>
        <w:rPr>
          <w:b/>
          <w:bCs/>
        </w:rPr>
        <w:t>19. Se hai risposto sì alla domanda 17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      </w:t>
      </w:r>
      <w:r>
        <w:rPr>
          <w:b/>
          <w:bCs/>
        </w:rPr>
        <w:t xml:space="preserve">Chi dovrebbe provvedere al suo insegnamento ?   </w:t>
      </w:r>
    </w:p>
    <w:tbl>
      <w:tblPr>
        <w:tblW w:w="80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5094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9" w:name="0.1_table1D"/>
            <w:bookmarkEnd w:id="29"/>
            <w:r>
              <w:rPr>
                <w:b/>
                <w:bCs/>
              </w:rPr>
              <w:t xml:space="preserve">1. Gli insegnanti.       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Gli insegnanti  con esperti esterni. 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Esperti esterni.      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Altro e cioè: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b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20. A proposito di argomenti di bioetica, l'insegnante dovrebbe:</w:t>
      </w:r>
    </w:p>
    <w:tbl>
      <w:tblPr>
        <w:tblW w:w="80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0" w:name="0.1_table1E"/>
            <w:bookmarkEnd w:id="30"/>
            <w:r>
              <w:rPr>
                <w:b/>
                <w:bCs/>
              </w:rPr>
              <w:t xml:space="preserve">1. Dare esclusivamente informazioni scientifiche.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Può anche esprimere la propria posizione etica.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Non dovrebbe parlare di bioetica.                     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Non so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21. Parlando di bioetica l'insegnante deve dare alla classe un orientamento etico specifico, oppure deve illustrare le diverse opzioni senza prendere posizione ?</w:t>
      </w:r>
    </w:p>
    <w:tbl>
      <w:tblPr>
        <w:tblW w:w="80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bookmarkStart w:id="31" w:name="0.1_table1F"/>
            <w:bookmarkEnd w:id="31"/>
            <w:r>
              <w:rPr>
                <w:b/>
                <w:bCs/>
              </w:rPr>
              <w:t xml:space="preserve">1. Deve dare un orientamento etico, cioè indicare degli specifici principi   morali.                                                  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2. Non deve dare nessun orientamento etico, nessun specifico principio morale.                                               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Non deve parlare di argomenti di bioetica.       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Non so.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22. (Se favorevole all'orientamento etico). Chi dovrebbe scegliere l'orientamento etico e i principi morali da dare alla classe ?</w:t>
      </w:r>
    </w:p>
    <w:tbl>
      <w:tblPr>
        <w:tblW w:w="793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1666"/>
        <w:gridCol w:w="1925"/>
        <w:gridCol w:w="2237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2" w:name="0.1_table20"/>
            <w:bookmarkEnd w:id="32"/>
            <w:r>
              <w:rPr>
                <w:b/>
                <w:bCs/>
              </w:rPr>
              <w:t>1. L'insegnante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La scuol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La famigli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Altra risposta 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NormaleWeb"/>
        <w:jc w:val="both"/>
        <w:rPr/>
      </w:pPr>
      <w:r>
        <w:rPr>
          <w:b/>
          <w:bCs/>
        </w:rPr>
        <w:t>23. Nella tua scuola sono state realizzate iniziative di inserimento della bioetica  per gli studenti e/o per i docenti? Se ci sono state: quando e chi ha tenuto questi incontri?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3" w:name="0.1_table21"/>
            <w:bookmarkEnd w:id="33"/>
            <w:r>
              <w:rPr>
                <w:b/>
                <w:bCs/>
              </w:rPr>
              <w:t xml:space="preserve">1 si                    2 no </w:t>
            </w:r>
          </w:p>
          <w:p>
            <w:pPr>
              <w:pStyle w:val="Normale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sì, gli incontri sono stati tenuti da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24. Quali conseguenze pensi che gli sviluppi della genetica e delle sue applicazioni  potranno avere nel futuro?  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4083"/>
      </w:tblGrid>
      <w:tr>
        <w:trPr>
          <w:trHeight w:val="270" w:hRule="atLeast"/>
        </w:trPr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4" w:name="0.1_table22"/>
            <w:bookmarkEnd w:id="34"/>
            <w:r>
              <w:rPr>
                <w:b/>
                <w:bCs/>
              </w:rPr>
              <w:t xml:space="preserve">1. Prevalentemente positive.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Sia positive che negative. 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Prevalentemente negative.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Altro e cioè: 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25. Secondo te è  giusto che un malato in stato vegetativo sia sottoposto a idratazione e  alimentazione forzata anche se quando era cosciente ha manifestato una volontà contraria ?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779"/>
        <w:gridCol w:w="1136"/>
        <w:gridCol w:w="3806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5" w:name="0.1_table23"/>
            <w:bookmarkEnd w:id="35"/>
            <w:r>
              <w:rPr>
                <w:b/>
                <w:bCs/>
              </w:rPr>
              <w:t xml:space="preserve">1. E' giusto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on è giusto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Non so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Altro e cioè:  ______________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26.   Secondo te, la ricerca genetica e le sue applicazioni devono: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6" w:name="0.1_table24"/>
            <w:bookmarkEnd w:id="36"/>
            <w:r>
              <w:rPr>
                <w:b/>
                <w:bCs/>
              </w:rPr>
              <w:t xml:space="preserve">(a) sottostare a limitazioni etiche preventive.    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b) svolgersi liberamente salvo controllo etico successivo.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c) svolgersi liberamente senza alcun controllo etico.         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d) Altro e cioè: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b/>
          <w:bCs/>
        </w:rPr>
        <w:t xml:space="preserve">27. Alcuni sostengono che </w:t>
      </w:r>
      <w:r>
        <w:rPr>
          <w:b/>
          <w:bCs/>
          <w:u w:val="single"/>
        </w:rPr>
        <w:t xml:space="preserve">non </w:t>
      </w:r>
      <w:r>
        <w:rPr>
          <w:b/>
          <w:bCs/>
        </w:rPr>
        <w:t xml:space="preserve">sottoporre una persona in stato vegetativo a idratazione e alimentazione forzata equivale a lasciarla morire di sete e di fame e che perciò il trattamento va effettuato anche quando la persona ha preventivamente dichiarato per scritto di non volerlo. 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Quale è la tua opinione?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4165"/>
      </w:tblGrid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7" w:name="0.1_table25"/>
            <w:bookmarkEnd w:id="37"/>
            <w:r>
              <w:rPr>
                <w:b/>
                <w:bCs/>
              </w:rPr>
              <w:t xml:space="preserve">1. Sì al trattamento obbligatorio.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No al  trattamento obbligatorio.  </w:t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Non so. 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Altro e cioè:  _____________</w:t>
            </w:r>
          </w:p>
        </w:tc>
      </w:tr>
    </w:tbl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eWeb"/>
        <w:jc w:val="both"/>
        <w:rPr/>
      </w:pPr>
      <w:r>
        <w:rPr>
          <w:b/>
          <w:bCs/>
        </w:rPr>
        <w:t xml:space="preserve">28 Il caso Eluana Englaro. Prova a raccontarlo in poche righe: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8" w:name="0.1_table26"/>
            <w:bookmarkEnd w:id="38"/>
            <w:r>
              <w:rPr>
                <w:b/>
                <w:bCs/>
              </w:rPr>
              <w:t>____________________________________________________</w:t>
            </w:r>
            <w:r>
              <w:rPr/>
              <w:t xml:space="preserve"> </w:t>
            </w:r>
          </w:p>
          <w:p>
            <w:pPr>
              <w:pStyle w:val="Normale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e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e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e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29. (Per i cristiani battezzati, praticanti e non : con che frequenza vai alla Messa?  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3581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39" w:name="0.1_table27"/>
            <w:bookmarkEnd w:id="39"/>
            <w:r>
              <w:rPr>
                <w:b/>
                <w:bCs/>
              </w:rPr>
              <w:t>1. Almeno una volta la settimana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Una o due volte al mese.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                       </w:t>
            </w:r>
          </w:p>
        </w:tc>
      </w:tr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Per le feste comandate. 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Mai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Per i non cristiani: Osservi i precetti religiosi    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5096"/>
      </w:tblGrid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40" w:name="0.1_table28"/>
            <w:bookmarkEnd w:id="40"/>
            <w:r>
              <w:rPr>
                <w:b/>
                <w:bCs/>
              </w:rPr>
              <w:t>1. Scrupolosamente.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Non sempre scrupolosamente.     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Saltuariamente.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Mai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30. Dal punto di vista politico, sei orientato verso: 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4369"/>
      </w:tblGrid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La sinistra.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La destra.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41" w:name="0.1_table29"/>
            <w:bookmarkEnd w:id="41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Il centro.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 Il centrosinistra.   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Il centro destra.     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  Nessun orientamento. 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bookmarkStart w:id="42" w:name="0.1_table2A"/>
      <w:bookmarkEnd w:id="42"/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1. Media della votazione finale dell'anno passato ____________:</w:t>
            </w:r>
            <w:r>
              <w:rPr/>
              <w:t xml:space="preserve">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2. Sesso:   1. Maschio.                                2. Femmina. 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3. Anno di nascita: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4. Cittadinanza:  1. Italiana. 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       </w:t>
            </w:r>
            <w:r>
              <w:rPr>
                <w:b/>
                <w:bCs/>
              </w:rPr>
              <w:t>2. Straniera, indica di quale Stato:____________</w:t>
            </w:r>
          </w:p>
        </w:tc>
      </w:tr>
      <w:tr>
        <w:trPr>
          <w:trHeight w:val="105" w:hRule="atLeast"/>
        </w:trPr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/>
            </w:pPr>
            <w:r>
              <w:rPr>
                <w:b/>
                <w:bCs/>
              </w:rPr>
              <w:t xml:space="preserve">35. Comune di residenza: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6. Scuola frequentata: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7. Classe frequentata: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8. Titolo di studio del padre: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9. Titolo di studio della madre: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0. Occupazione del padre: (da indicare con precisione)</w:t>
            </w:r>
            <w:r>
              <w:rPr/>
              <w:t xml:space="preserve">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1. Occupazione della madre:(da indicare con precisione)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Monotype Corsiva" w:ascii="Monotype Corsiva" w:hAnsi="Monotype Corsiva"/>
          <w:b/>
          <w:bCs/>
          <w:sz w:val="27"/>
          <w:szCs w:val="27"/>
        </w:rPr>
        <w:t>Ti ringraziamo per la collaborazione.</w:t>
      </w:r>
      <w:r>
        <w:rPr/>
        <w:t> </w:t>
      </w:r>
    </w:p>
    <w:p>
      <w:pPr>
        <w:pStyle w:val="NormaleWeb"/>
        <w:jc w:val="both"/>
        <w:rPr/>
      </w:pPr>
      <w:r>
        <w:rPr/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uniurb.it/?view=att&amp;th=1280107d72f46e4a&amp;attid=0.1&amp;disp=attd&amp;realattid=f_g81fmebd0&amp;z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4:00Z</dcterms:created>
  <dc:creator>Massimo</dc:creator>
  <dc:description/>
  <cp:keywords/>
  <dc:language>en-US</dc:language>
  <cp:lastModifiedBy>Massimo</cp:lastModifiedBy>
  <dcterms:modified xsi:type="dcterms:W3CDTF">2010-04-16T08:54:00Z</dcterms:modified>
  <cp:revision>2</cp:revision>
  <dc:subject/>
  <dc:title/>
</cp:coreProperties>
</file>